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 xml:space="preserve">As I understand it, the people behind the “Spotlight” found themselves involved in a lawsuit that put them out of business and their assets went to those who filed suit. The website LibertyLobby.org says it is an online archive for the Spotlight’s old articles, but I was unable to find Mr. Lind’s interview in the portion of the 3/27/2000 posting I found there. Maybe it was just me. It was an “American Free Press” reprint of the old Spotlight interview with William Lind that my uncle passed on to me. I was told that the same people who were involved in the Spotlight are now involved in the American Free Press, but I may have been misinformed. Either way, if you are gong to seek out the article for yourself, The American Free Press archives is probably your best bet. I urge you to do just that, as this description that follows is inferior. </w:t>
      </w:r>
    </w:p>
    <w:p>
      <w:pPr>
        <w:pStyle w:val="Normal"/>
        <w:rPr>
          <w:sz w:val="32"/>
        </w:rPr>
      </w:pPr>
      <w:r>
        <w:rPr>
          <w:sz w:val="32"/>
        </w:rPr>
        <w:tab/>
        <w:t>The article quoted Mr. Lind as saying that a “ rather obscure and difficult German Philosophy” was the source of what he referred to as “Cultural Marxism”; a deviation on what began as the Communist Bolshevik philosophy of revolution. Lind explains that this little known intellectual phenomenon of “Cultural Marxism” is what we now call “Political Correctness” (PC).</w:t>
      </w:r>
    </w:p>
    <w:p>
      <w:pPr>
        <w:pStyle w:val="Normal"/>
        <w:rPr>
          <w:sz w:val="32"/>
        </w:rPr>
      </w:pPr>
      <w:r>
        <w:rPr>
          <w:sz w:val="32"/>
        </w:rPr>
        <w:tab/>
        <w:t>This “Movement” is laid out in academic literature in both German and English, but not in the “popular” market. Lind said he came across it reading people like Raymond Raehn, and the references he found led him, as an historian, further in that direction. According to Lind, the Marxists believed that a “Great War” in Europe would see the “Proletariat” (the downtrodden classes) rise up against the rich and the ruling classes throughout Europe. Not only didn’t it happen as such, for the most part, patriotism caused most of Europe’s underclass to hurl itself into the slaughter of WWI in defense of the very institutions that oppressed them. The thinking that immerged from the failure of the Marxist plan was the idea that the masses were blinded from understanding what was in their own interests by Western Culture and the Christian religion (The Opiate of the Masses). An icon in this new approach to instituting Communist thinking into the mainstream, by the name of Lukacs, is quoted as asking, ”Who will free us from Western Civilization?” This Lukacs goes on to write some papers on culture and Marxism. Lind says that, beginning with places like the “Institute for Social Research” at Frankfurt University this new wave of Communist thinkers began translating the economic idea of Communism into a Social, Cultural, model that we refer to today as “Political Correctness”. When the interviewer asked Lind about Communists becoming Atheists and abandoning Christianity, he responded,” It was all religions. Something more fundamental was going on here. Marxism, of coarse, had no need for God since it said that everything was determined by the ownership of the means of production, and this was the basis for everything else (including the culture). Marx described it as “superstructure”. But these Marxists like Lukacs and those of the Frankfurt School are heretics. They are very much Marxists and open about their Marxism, but from Moscow’s standpoint they are heretics since they say things like ‘no, the culture actually is the important variable’. In 1930, Horkheimer said that the proletariat working class will not be the basis for the coming revolution because the proletariat was becoming the middle class. He didn’t answer the question as to what will replace the revolutionary class.”</w:t>
      </w:r>
    </w:p>
    <w:p>
      <w:pPr>
        <w:pStyle w:val="Normal"/>
        <w:rPr>
          <w:sz w:val="32"/>
        </w:rPr>
      </w:pPr>
      <w:r>
        <w:rPr>
          <w:sz w:val="32"/>
        </w:rPr>
        <w:tab/>
        <w:t>In 1933 the Nazis came to power and these intellectuals fled Germany for New York, where Lind says they reorganized at Columbia University. When they all went back the Germany after the war, Lind says a guy named Herbert Marcuse stayed behind and became a kind of “Guru” to the “New Left” that grew out of the “60’s”, coining such phrases as “Make love, not war”. Then our interviewer asks if this is where “Feminism” begins. Lind:</w:t>
      </w:r>
    </w:p>
    <w:p>
      <w:pPr>
        <w:pStyle w:val="Normal"/>
        <w:rPr>
          <w:sz w:val="32"/>
        </w:rPr>
      </w:pPr>
      <w:r>
        <w:rPr>
          <w:sz w:val="32"/>
        </w:rPr>
        <w:t>“</w:t>
      </w:r>
      <w:r>
        <w:rPr>
          <w:sz w:val="32"/>
        </w:rPr>
        <w:t xml:space="preserve">Actually, feminism goes back a long way. Engels, Marx’s compatriot, wrote on feminism. But much of modern feminism draws heavily from the Frankfurt School because Marcue’s new answer to the question that Horkheimer posed in the 1930s as to who will be the basis for the revolution (if not the proletariat) was that it would be a coalition of feminist women, blacks, homosexuals, students and other marginalized elements in the society. </w:t>
      </w:r>
    </w:p>
    <w:p>
      <w:pPr>
        <w:pStyle w:val="Normal"/>
        <w:rPr>
          <w:sz w:val="32"/>
        </w:rPr>
      </w:pPr>
      <w:r>
        <w:rPr>
          <w:sz w:val="32"/>
        </w:rPr>
        <w:tab/>
        <w:t>Macuse was particularly aware, as was the Frankfurt School generally, of the importance of women in this respect, because if women leave their traditional roles, then the old culture is not transmitted to the next generation and since the object was to kill the old culture, the role of women – feminist women- in this coalition is central.</w:t>
      </w:r>
    </w:p>
    <w:p>
      <w:pPr>
        <w:pStyle w:val="Normal"/>
        <w:rPr>
          <w:sz w:val="32"/>
        </w:rPr>
      </w:pPr>
      <w:r>
        <w:rPr>
          <w:sz w:val="32"/>
        </w:rPr>
        <w:tab/>
        <w:t>The trail of feminism, as I said, leads to all the way back to Engels, the compatriot of Marx. The Frankfurt School, and particularly Marcuse, understood very clearly that women are the carriers of the culture of the society. The most important job of any society is left to the women and that is the transmission of the culture to the next generation. So if you could recruit women into the effort to destroy the culture, you have struck the culture a deadly blow. That’s what feminism has done.</w:t>
      </w:r>
    </w:p>
    <w:p>
      <w:pPr>
        <w:pStyle w:val="Normal"/>
        <w:rPr>
          <w:sz w:val="32"/>
        </w:rPr>
      </w:pPr>
      <w:r>
        <w:rPr>
          <w:sz w:val="32"/>
        </w:rPr>
        <w:tab/>
        <w:t>Feminism expressly joins with the Frankfurt School and feminism’s own origins, in many cases, are simply the Frankfurt School. Feminism joins with the Frankfurt School in saying that Western culture is automatically alienating and repressive of women.</w:t>
      </w:r>
    </w:p>
    <w:p>
      <w:pPr>
        <w:pStyle w:val="TextBody"/>
        <w:rPr/>
      </w:pPr>
      <w:r>
        <w:rPr/>
        <w:tab/>
        <w:t xml:space="preserve">Lind goes on the say: “ Cultural Communism translates a lot of the traditional Marxist framework into cultural terms, Whereas the old economic Marxism said that the workers and the peasants are automatically good and the capitalists and the aristocrats are automatically evil (regardless of what an individual does) so the new Marxism says that black, Hispanic, homosexuals, feminists, etc., are automatically good and white males are automatically evil and, by the way, non-feminist women don’t exist.” Lind then goes on to explain how psychological conditioning techniques like sensitivity training could be used to put in place the whole idea of “oppression” as the enemy to be defeated. </w:t>
      </w:r>
    </w:p>
    <w:p>
      <w:pPr>
        <w:pStyle w:val="TextBody"/>
        <w:rPr/>
      </w:pPr>
      <w:r>
        <w:rPr/>
      </w:r>
    </w:p>
    <w:p>
      <w:pPr>
        <w:pStyle w:val="TextBody"/>
        <w:ind w:firstLine="720"/>
        <w:rPr/>
      </w:pPr>
      <w:r>
        <w:rPr/>
        <w:t>This whole notion of political correctness has become the new religion that has replaced the traditional religions of our culture. Moreover, because “Political Correctness” has not been identified as a “religion”, it is isolated from the restrictions we as a Nation have put on other religions with the separation if church and State. While adultery and using the Lord’s Name in vain carry no civil punishment in our secular Government, speaking ill of women, minorities or any religion other than Christianity carry penalties ever increasing in severity.</w:t>
      </w:r>
    </w:p>
    <w:p>
      <w:pPr>
        <w:pStyle w:val="TextBody"/>
        <w:ind w:firstLine="720"/>
        <w:rPr/>
      </w:pPr>
      <w:r>
        <w:rPr/>
        <w:t xml:space="preserve">Lind goes on to explain the term “Critical Theory” as a term used to describe a strategy in which you criticize “everything”. The idea isn’t to overturn with violence he says: </w:t>
      </w:r>
    </w:p>
    <w:p>
      <w:pPr>
        <w:pStyle w:val="TextBody"/>
        <w:ind w:firstLine="720"/>
        <w:rPr/>
      </w:pPr>
      <w:r>
        <w:rPr/>
        <w:t>“</w:t>
      </w:r>
      <w:r>
        <w:rPr/>
        <w:t>They say: No, you can’t do that in Western countries. Instead, you have to engage in what Gramsci called “a long walk through the institutions” where first you take the cultural institutions, the schools, the churches, the entertainment industry, the media, and then you only take political power at the end, after you have captured all the others."</w:t>
      </w:r>
    </w:p>
    <w:p>
      <w:pPr>
        <w:pStyle w:val="TextBody"/>
        <w:rPr/>
      </w:pPr>
      <w:r>
        <w:rPr/>
        <w:tab/>
        <w:t>Lind talks about how he believes these attacks on our culture have influenced art and music and how it has been argued that children taught sex education before they are ready are adversely affected. He believes all this has a desired effect. In the end Lind claims: “Marcuse wrote that what we need is a polymorphous perversity, creating a society caught in endless adolescence. [Marcuse’s theory] became one of the key readings of the New Left in the 1960’s. He is the one who coined the concept of “repressive tolerance”- the notion that the tolerance of a wide variety of viewpoints (what we call “freedom”) is, in fact, a form of repression. He defines “Liberating Tolerance” as specifically tolerance for all movements from the left and intolerance for all movements from the right.” ***** You’ll notice today that the politically correct immediately dismiss any attempt to talk about reality in, for example, immigration policy. That’s “Prejudice”. And this is part of the legacy of the Frankfurt School. What they specifically did was to define as “prejudice” anything that was critical of Cultural Marxism. They did it largely drawing from Freudian theory and defining what they called an “authoritarian personality”. Adorno published a very influential book with that title in 1950. The book said that anyone who wants to uphold the old traditional standards has an authoritarian personality that’s fascist in nature. If you listen to these people, the Nazis are</w:t>
      </w:r>
    </w:p>
    <w:p>
      <w:pPr>
        <w:pStyle w:val="Normal"/>
        <w:rPr>
          <w:sz w:val="32"/>
        </w:rPr>
      </w:pPr>
      <w:r>
        <w:rPr>
          <w:sz w:val="32"/>
        </w:rPr>
        <w:t>going to come back.”</w:t>
      </w:r>
    </w:p>
    <w:p>
      <w:pPr>
        <w:pStyle w:val="Normal"/>
        <w:rPr>
          <w:sz w:val="32"/>
        </w:rPr>
      </w:pPr>
      <w:r>
        <w:rPr>
          <w:sz w:val="32"/>
        </w:rPr>
        <w:tab/>
        <w:t xml:space="preserve">He concludes by telling us about a guy from the Frankfurt School, a Freudian psychologist who believed in “matriarchy” and that a matriarchal society would be like “Nirvana”. Sound familiar? Then he leaves us with a phrase he says we owe to Marcuse, “If it feels good, do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7:54:00Z</dcterms:created>
  <dc:creator>George Bailey</dc:creator>
  <dc:description/>
  <dc:language>en-US</dc:language>
  <cp:lastModifiedBy>George Bailey</cp:lastModifiedBy>
  <dcterms:modified xsi:type="dcterms:W3CDTF">2015-04-04T17:53:00Z</dcterms:modified>
  <cp:revision>6</cp:revision>
  <dc:subject/>
  <dc:title>As I understand it, the people behind “The Spotlight” found themselves involved in a lawsuit that put them out of business and</dc:title>
</cp:coreProperties>
</file>