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360" w:firstLine="720"/>
        <w:rPr/>
      </w:pPr>
      <w:r>
        <w:rPr/>
        <w:t xml:space="preserve">  </w:t>
      </w:r>
      <w:r>
        <w:rPr/>
        <w:t>WAR ON GLOBAL WARMING</w:t>
      </w:r>
    </w:p>
    <w:p>
      <w:pPr>
        <w:pStyle w:val="Normal"/>
        <w:ind w:right="-360" w:firstLine="720"/>
        <w:rPr>
          <w:sz w:val="32"/>
        </w:rPr>
      </w:pPr>
      <w:r>
        <w:rPr>
          <w:sz w:val="32"/>
        </w:rPr>
        <w:t xml:space="preserve">  </w:t>
      </w:r>
      <w:r>
        <w:rPr>
          <w:sz w:val="32"/>
        </w:rPr>
        <w:t>(Saving a dieing planet for the generations to come)</w:t>
      </w:r>
    </w:p>
    <w:p>
      <w:pPr>
        <w:pStyle w:val="Normal"/>
        <w:ind w:right="-360" w:firstLine="720"/>
        <w:rPr>
          <w:sz w:val="32"/>
        </w:rPr>
      </w:pPr>
      <w:r>
        <w:rPr>
          <w:sz w:val="32"/>
        </w:rPr>
      </w:r>
    </w:p>
    <w:p>
      <w:pPr>
        <w:pStyle w:val="Normal"/>
        <w:ind w:right="-360" w:hanging="0"/>
        <w:rPr>
          <w:sz w:val="32"/>
        </w:rPr>
      </w:pPr>
      <w:r>
        <w:rPr>
          <w:sz w:val="32"/>
        </w:rPr>
        <w:tab/>
        <w:t>If you go to the website “Thevisionsofezekiel.com”, you will find a video entitled “Money For Noth’in And Your Hydrogen Free”. If you watch that video, you can see how a home heating system, that uses steam for heat, can create electricity “for free” using that steam, whether the boiler burns biomass or natural gas, or fuel oil (or uses sunlight through a “Fresnel Lens”[greenpowerscience.com]). If you go to the website of the furnace company “Greenwood”, you will see one example of a company that makes boilers that cleanly burn organic materials (as apposed to fossil-fuels) to generate home heat. A simple modification of the hot water system’s plumbing, that increases the operating temperature and pressure within the boiler, can convert such a furnace to a “Steam System Boiler”.  At that same website (thevisionsofezekiel.com) you can read “Letter to the Editor”. It lays out how to use Government stimulus money to pay to install systems like this (or even solar panels) in homes and buildings across the country at no cost to home owners or renters: converting us to a hydrogen economy in the bargain. The conversion will save the economy and the planet at the same time, but it will challenge the powerful, and that’s why it is up to you to champion the cause. You also need to read pages 25-31 in the file entitled “Freedom” at the same website. You might also want to look for steam engines on the web so that you understand how simple it would be for manufacturers to supply the different components required and spur US innovation.</w:t>
      </w:r>
    </w:p>
    <w:p>
      <w:pPr>
        <w:pStyle w:val="TextBodyIndent"/>
        <w:rPr/>
      </w:pPr>
      <w:r>
        <w:rPr/>
        <w:t>This is your future. You have seen that those who are afraid of change will sell your future to the banks and to Wall Street out of fear. I offer you a path forward out of the enslavement you have been sold into. But you need to study what I have just told you about for yourselves. You are about to graduate into a world that has no place for you. So take this window of opportunity, while you have the time, to look at a way forward that is within reach if you are willing to put forth the effort to reach out. (</w:t>
      </w:r>
      <w:r>
        <w:rPr>
          <w:sz w:val="20"/>
        </w:rPr>
        <w:t xml:space="preserve">also recommended </w:t>
      </w:r>
      <w:r>
        <w:rPr/>
        <w:t>Ovshinsky @ Youtube).</w:t>
      </w:r>
    </w:p>
    <w:p>
      <w:pPr>
        <w:pStyle w:val="TextBodyIndent"/>
        <w:ind w:right="-360" w:hanging="0"/>
        <w:rPr/>
      </w:pPr>
      <w:r>
        <w:rPr>
          <w:b/>
          <w:sz w:val="28"/>
        </w:rPr>
        <w:t>“</w:t>
      </w:r>
      <w:r>
        <w:rPr>
          <w:b/>
          <w:sz w:val="28"/>
        </w:rPr>
        <w:t>Stay focused</w:t>
      </w:r>
      <w:r>
        <w:rPr>
          <w:sz w:val="28"/>
        </w:rPr>
        <w:t xml:space="preserve">.” The reverse side of this page gets involved with lots of ideas in the course of the prescribed reading. Don’t let those ideas cloud this issue. It doesn’t matter whether “Global Warming” is real or not. It doesn’t matter if my political and religious views are valid. What matters is that the cost of energy is a major reason that our economy is failing and our air quality is poor. It is not important that major metropolitan areas use bio-fuels as a source of home heat converted to electricity. What matters is that individual buildings, </w:t>
      </w:r>
      <w:r>
        <w:rPr>
          <w:b/>
          <w:sz w:val="28"/>
        </w:rPr>
        <w:t>can convert whatever fuel they use for heat, into electricity independent of the “Grid”.</w:t>
      </w:r>
      <w:r>
        <w:rPr>
          <w:sz w:val="28"/>
        </w:rPr>
        <w:t xml:space="preserve"> </w:t>
      </w:r>
      <w:r>
        <w:rPr>
          <w:b/>
          <w:sz w:val="28"/>
        </w:rPr>
        <w:t>What’s important is that such a system is over 90% efficient when all the heat developed in burning that fuel is converted to either electricity or home heat. When comparing that to a “power Plant” that is 40% efficient in converting coal, or natural gas to electricity, the improvement becomes obvious.</w:t>
      </w:r>
      <w:r>
        <w:rPr>
          <w:sz w:val="28"/>
        </w:rPr>
        <w:t xml:space="preserve"> When the heat expended into the river next to a power plant goes into a building instead, the reduction in energy needed worldwide is obvious. When that electricity is used for hydrogen production that is then substituted as automobile fuel, the savings in auto emissions offsets emissions from the home boiler unit. When your electrical meter runs backwards when you turn on the heat, we win. When we add the savings we achieve by not constructing a “National Grid” we win. When we remove 400 billion dollars in annual oil imports we win. When we become independent of a Nation Grid that can be disrupted by sabotage, or corporate interests, or natural disaster we win. When we “Capitalize” a new American Manufacturing sector we win. When we export this idea to the world, we win: even if saltwater fuel is never developed.</w:t>
      </w:r>
    </w:p>
    <w:p>
      <w:pPr>
        <w:pStyle w:val="Normal"/>
        <w:ind w:right="-540" w:hanging="0"/>
        <w:rPr>
          <w:sz w:val="28"/>
        </w:rPr>
      </w:pPr>
      <w:r>
        <w:rPr>
          <w:sz w:val="28"/>
        </w:rPr>
        <w:tab/>
        <w:t>Remember: “All” organic material will either be burned in nature, or decompose into methane. Methane is even worse than Carbon Dioxide in contributing to Global Warming. Consequently, “All” organic material consumed as home heat and converted to electricity in the system described, is a renewable resource that contributes “0” additional carbon emissions, and no methane whatsoever. It is also an autonomous system that offers “INDEPEDENCE” to the “INDIVIDUAL” willing to put forth the effort necessary to engage in such a “hands on” approach to home heating and electrical generation.</w:t>
      </w:r>
    </w:p>
    <w:p>
      <w:pPr>
        <w:pStyle w:val="TextBody"/>
        <w:jc w:val="center"/>
        <w:rPr/>
      </w:pPr>
      <w:r>
        <w:rPr/>
        <w:t xml:space="preserve">You young people have no champions. Your parents are too overwhelmed by the systems that have enslaved you to find the time to educate themselves to the truth. Moreover, even if they found the time, life has made them too cynical to believe the truth, even if the media would share it with them. It falls to you to educate yourselves and to teach your elders what has been hidden from them. The War in Vietnam was ended, not just by protest but also by arguments made at the dinner table and at family gatherings by children who have grown to become grandparents and who now hold the reins of the country. Teach your parents well. </w:t>
      </w:r>
    </w:p>
    <w:p>
      <w:pPr>
        <w:pStyle w:val="TextBody"/>
        <w:jc w:val="center"/>
        <w:rPr/>
      </w:pPr>
      <w:r>
        <w:rPr>
          <w:sz w:val="22"/>
        </w:rPr>
        <w:t xml:space="preserve">(Also Recommended) </w:t>
      </w:r>
      <w:r>
        <w:rPr/>
        <w:t>“Free Energy, Free the World!.avi” @ YouTube</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outlineLvl w:val="0"/>
    </w:pPr>
    <w:rPr>
      <w:sz w:val="48"/>
    </w:rPr>
  </w:style>
  <w:style w:type="paragraph" w:styleId="Heading2">
    <w:name w:val="Heading 2"/>
    <w:basedOn w:val="Normal"/>
    <w:next w:val="Normal"/>
    <w:qFormat/>
    <w:pPr>
      <w:keepNext w:val="true"/>
      <w:numPr>
        <w:ilvl w:val="1"/>
        <w:numId w:val="1"/>
      </w:numPr>
      <w:ind w:left="2880" w:right="-360" w:firstLine="720"/>
      <w:outlineLvl w:val="1"/>
    </w:pPr>
    <w:rPr>
      <w:sz w:val="4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40" w:hanging="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360" w:firstLine="720"/>
    </w:pPr>
    <w:rPr>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2T17:33:00Z</dcterms:created>
  <dc:creator>George Bailey</dc:creator>
  <dc:description/>
  <dc:language>en-US</dc:language>
  <cp:lastModifiedBy>Owner</cp:lastModifiedBy>
  <cp:lastPrinted>2013-04-07T09:09:00Z</cp:lastPrinted>
  <dcterms:modified xsi:type="dcterms:W3CDTF">2013-04-07T14:10:00Z</dcterms:modified>
  <cp:revision>35</cp:revision>
  <dc:subject/>
  <dc:title>  Stimulus For The Middle Class</dc:title>
</cp:coreProperties>
</file>