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ind w:left="-900" w:right="-1080" w:firstLine="720"/>
        <w:rPr/>
      </w:pPr>
      <w:r>
        <w:rPr/>
        <w:t xml:space="preserve">Bill Moyers is a man whose name I have misspelled and a reporter who has helped me to understand a great deal. He is also a champion of PBS. In 2007, I heard him relate the story of how he happened into his rise in the news profession as a result of the reporting he did concerning the implementation of the Social Security Tax law on behalf of such people as the “Cleaning Ladies” in his hometown in Texas: and how the “Ladies” who employed them and who were being forced to pay the tax, resisted. It seemed in listening to the story that it was a pivotal time in his development as a human being. He said he couldn’t understand how these White “Ladies”, that he was so well acquainted with, could allow these (obviously Black or Hispanic) Cleaning ladies to enter their homes and their lives for so long and then begrudge them the dignity of some retirement money set aside for their old age. </w:t>
      </w:r>
    </w:p>
    <w:p>
      <w:pPr>
        <w:pStyle w:val="BodyText3"/>
        <w:ind w:left="-900" w:right="-1080" w:firstLine="720"/>
        <w:rPr/>
      </w:pPr>
      <w:r>
        <w:rPr/>
        <w:t xml:space="preserve">When I began the book “Revolution Number Ten”, one of the first things I addressed was the paradox in views concerning Thomas Jefferson and Franklin Roosevelt. I have made the case since that Jefferson held his “Slaves” for more than one reason. But among those reasons was his belief that they wouldn’t be able to make it on their own. And while I understand that that kind of thinking infuriates some in the PBS crowd, they must, at the very least, concede that when Jefferson returned home, on at least one occasion, from an extended absence, history records that his “Slaves” received him gleefully and tearfully upon his return. It was, of course, Roosevelt who came up with the idea of Social Security. </w:t>
      </w:r>
    </w:p>
    <w:p>
      <w:pPr>
        <w:pStyle w:val="BodyText3"/>
        <w:ind w:left="-900" w:right="-1080" w:firstLine="720"/>
        <w:rPr/>
      </w:pPr>
      <w:r>
        <w:rPr/>
        <w:t>I also spoke in “Revolution Number Ten”, to the “Pork Barrel Politics” of “Urban Renewal” and made the point that if money flowed into a community that it would be difficult to keep Capitalism from moving in to take advantage of the situation. I therefore submitted, that the best way to create Urban Renewal was to fill an area with people who had jobs and money to spend rather than people with a dependence on Government “Oversight” in the form of Social Programs and the baggage and rationalizations that come with it. All of which have demonstrated historically and repeatedly that they will drive Capital away.</w:t>
      </w:r>
    </w:p>
    <w:p>
      <w:pPr>
        <w:pStyle w:val="BodyText3"/>
        <w:ind w:left="-900" w:right="-1080" w:firstLine="720"/>
        <w:rPr/>
      </w:pPr>
      <w:r>
        <w:rPr/>
        <w:t xml:space="preserve">Since those days in which I wrote on these various subjects, a new dynamic has immerged: they call it “Gentrification”. It refers to a situation where repeated failed attempts at “Urban Renewal” have left “Subsidized” populations living in low value property that has become surrounded by the growth and prosperity of the “Upper Class”, the “Gentry Class”, that surrounds it. The result is the relocation of the “Subsidized” population to allow for the accommodation of the “Gentrified” population. But how can it be, with all this wealth surrounding these “Subsidized” individuals, that they are unable to ascend? To understand that dynamic we have to revisit both Bill Moyers’ youth and Monticello. </w:t>
      </w:r>
    </w:p>
    <w:p>
      <w:pPr>
        <w:pStyle w:val="BodyText3"/>
        <w:ind w:left="-900" w:right="-1080" w:firstLine="720"/>
        <w:rPr/>
      </w:pPr>
      <w:r>
        <w:rPr/>
        <w:t>To begin with, Bill Moyers and Linden Johnson both came out of the South: the Old South. And while Mr. Moyers saw the inequity in the way the elderly were treated by the society he lived in, he missed the bigger picture so far as the way he related the story of the Cleaning Ladies. He bought into FDR’s propaganda that it is all right to keep slaves so long as you don’t abandon them in their old age. It is the paradigm of the Slave Owner vs. the Master to the Share Cropper. The solution put in place by FDR was to have the “Blue Collar” class take care of them. But the correct framework for the question is, “By what right do these ‘Ladies’ of the ‘Gentry Class’ of Texas, employ these Cleaning Ladies at a wage that does not both allow and expect them to prepare for their own retirement?”</w:t>
      </w:r>
    </w:p>
    <w:p>
      <w:pPr>
        <w:pStyle w:val="BodyText3"/>
        <w:ind w:left="-900" w:right="-1080" w:firstLine="720"/>
        <w:rPr/>
      </w:pPr>
      <w:r>
        <w:rPr/>
        <w:t>Now I don’t know Bill Moyers’ finances. But I have heard a certain “Blow Hard” named Andy tell me that compared to his wages, members of Congress were under paid. So for the sake of argument, let’s exclude Bill and substitute a guy or gal that makes, say, $150,000 a year at PBS in the year 2000. Now about $60,000 of that is exempt from paying the 15+% to the Social Security fund. The ninety some thousand that is taxed by FICA probably had half the liability covered by PBS. Some of that yearly wage might have been saved and put into the “Money Market”, but even if it wasn’t, there was probably a retirement fund contribution made on their behalf. Because they are lenders of the “White Collar” or “Gentry” class, from their perspective, high interest is as good a way as any to control the economy, so that even though they are “Hard Hitting” investigative folks down their at PBS, they leave the whole Federal Reserve thing alone. Instead, they are the Champions of the “Subsidized” about to be moved out of their neighborhood by that uncaring bunch of “Capitalists” (not to be confused with Gentry) who are looking to make a buck at the expense of the “Subsidized”. The Gentry only buy the property after the crime has been committed.</w:t>
      </w:r>
    </w:p>
    <w:p>
      <w:pPr>
        <w:pStyle w:val="BodyText3"/>
        <w:ind w:left="-900" w:right="-1080" w:firstLine="720"/>
        <w:rPr/>
      </w:pPr>
      <w:r>
        <w:rPr/>
        <w:t>Now, there is a certain amount of trepidation that is attached to going out into the world and trying to make it on one’s own. Jefferson, looking at the obstacles before the “Slaves” of his day just didn’t see how they were going to make it in the world as he was able to move it forward in the late 18</w:t>
      </w:r>
      <w:r>
        <w:rPr>
          <w:vertAlign w:val="superscript"/>
        </w:rPr>
        <w:t>th</w:t>
      </w:r>
      <w:r>
        <w:rPr/>
        <w:t xml:space="preserve"> Century and his “Family” was as content as one could be in the throws of such an untenable situation. Roosevelt knew full well that after being punished with the “Great Depression” for challenging the Capitalists and the Bankers of his day, that those elderly were never going to overcome the hardships. Even though people were proud and self sufficient and self reliant to the point that it was easy to make them feel ashamed and made to feel as if it was their own fault that they had nothing: even in those circumstances with the 75% or 80% of the population still working and looking down their nose so as not to feel guilty themselves: even for all that, if Roosevelt let the old women, (whose men had died for the Industrialists), freeze and go hungry, he might have lost control. So he couldn’t leave them on their own. And growing up in the Old South as he did, even though Linden Johnson truly wanted to help all people, but especially Black People get a leg up to take the next step in the forward movement of this Great Land of OURS, he didn’t think they could make it on their own and so he built “The Great Society.” And those who bought into the notion that they couldn’t make it on their own are still being “Gentrified”: both the Blacks who are getting moved out and the Gentry who oversee them. But me, I thought I could make it on my own. I never made more than $2.75 or maybe $3.15 an hour until I was twenty-five or so (excluding a summer laying ribbon rail on the railroad). Then, in about 1975 I got $5.00 an hour. In “77” I went to $6.00. “78” saw $7.00 and “79 saw $8.00 and a lay off. From then on I traveled if I had to, to make $8.00 or $8.50. I hit the big time in 1985 on the road in Arizona when I got on for $12.50 and followed that road crew with my family in tow until the work played out. We sold the house we had fixed up over that last nine years and had $25,000 in our poke when we moved to Phoenix in 1985 just in time for the Fed. to pull the rug out from under us again. I decided to try my hand at water trucks. I went to the bank and asked for a $20,000 Small Business loan to build a $30,000 truck with $10,000 down and $10,000 working capital and they told me to save another $20,000. My Stepfather co-signed and got me a loan in Omaha and we were off, despite them. I found a good economy and a good rate for my truck in San Diego, and not knowing or understanding that the game was rigged; with my business in the “Black”, I borrowed $50,000 to expand just as the San Diego economy unraveled in about 1989 to 1990. Between 1986 and 2007 I would make something like a million dollars, but I would never be in the “Black” again. I am not to this day. Not because I haven’t made the money. But, because of the grain of wheat on the first square compounded with interest. And if I got ahead of the interest, there was still the 15+% of net earnings to be paid for the sake of the “Cleaning Ladies”. And if I took care of the “Cleaning Ladies” and the interest, then I was in for it from taxes, which helped to pay the interest owed on the money stolen from the Social Security Fund I was forced to pay into. </w:t>
      </w:r>
    </w:p>
    <w:p>
      <w:pPr>
        <w:pStyle w:val="BodyText3"/>
        <w:ind w:left="-900" w:right="-1080" w:firstLine="720"/>
        <w:rPr/>
      </w:pPr>
      <w:r>
        <w:rPr/>
        <w:t>All the while, those receiving the taxes and interest as payment on the interest they were collecting in the money market (which was free of any Social Security Tax and most of the Income Tax) were telling me what I failure I was and that I needed to save more. The “Subsidized” were telling me what a racist, selfish pig I was. The Bill Moyers of the world were telling me that I needed to do more for the “Cleaning Ladies” and the “Subsidized”.</w:t>
      </w:r>
    </w:p>
    <w:p>
      <w:pPr>
        <w:pStyle w:val="BodyText3"/>
        <w:ind w:left="-900" w:right="-1080" w:firstLine="720"/>
        <w:rPr/>
      </w:pPr>
      <w:r>
        <w:rPr/>
        <w:t>Ten years ago I moved back to Iowa to lower my cost of living. Working people can’t make much of a living in Iowa. The mayor of Marshalltown, where they had the raids on Illegals in the spring of 2007, appeared on NPR to voice his belief that with all the new jobs projected to move to Iowa in the next decade we really needed to turn the other blind eye and let the Illegals move back in. I see his point. After all, with gas prices reaching nearly $4.00 per gallon, we’re going to need to keep wages in check somewhere around $12.00 an hour to keep things clipping along smoothly. Up in Denison (Iowa, about 25miles from me) I hear tell that they’ve stopped arresting Illegals for drunk driving so they could concentrate on those who can pay into the system of the “Policia” Gentry (which includes lawyers and judges) rather than cause it to expend money.</w:t>
      </w:r>
    </w:p>
    <w:p>
      <w:pPr>
        <w:pStyle w:val="BodyText3"/>
        <w:ind w:left="-900" w:right="-1080" w:firstLine="720"/>
        <w:rPr/>
      </w:pPr>
      <w:r>
        <w:rPr/>
        <w:t>Because wages were so historically low in Iowa, there was no need to beat down wages further. But in the ever-deteriorating circumstance of the 21</w:t>
      </w:r>
      <w:r>
        <w:rPr>
          <w:vertAlign w:val="superscript"/>
        </w:rPr>
        <w:t>st</w:t>
      </w:r>
      <w:r>
        <w:rPr/>
        <w:t xml:space="preserve"> Century, Illegal Immigration had come to town in a big way. With the Iowa Caucuses coming in 2007 it was necessary to pump some money into the State to keep descent down. Of course, the Media of the State would be a willing “Cheerleader” for the Two Party sham since it would receive the multi-million dollars in campaign ads. But the Citizenry would be ridding the crest of “Ethanol”. The problem with Ethanol is that it takes as much energy to make as it produces. The energy used is “Oil” energy. So that, for every gallon of Ethanol we manufacture, we add the equivalent amount of oil emissions to the environment. Then we add the Ethanol emissions as well. The result is more pollution and higher food prices. But it keeps Farmers in the “White Collar” or “Gentry” class, and enough money trickles down to keep the rest of the Citizenry passive while in the world’s view.</w:t>
      </w:r>
    </w:p>
    <w:p>
      <w:pPr>
        <w:pStyle w:val="BodyText3"/>
        <w:ind w:left="-900" w:right="-1080" w:firstLine="720"/>
        <w:rPr/>
      </w:pPr>
      <w:r>
        <w:rPr/>
        <w:t xml:space="preserve"> </w:t>
      </w:r>
      <w:r>
        <w:rPr/>
        <w:t xml:space="preserve">When I moved back to my acreage (that I bought as a more or less condemned property and rebuilt), there was one “Hog Confinement” to the southeast of my house. Willie Nelson did another “Farm Special” not too long ago where he showed the poor farmers being run out by the “Hog Confinements” down in the South East. I don’t know how it works down there, but as I understand it, where I live, the farmers now “Feed” pigs for Corporate Entities. They never really own them at all any more. They function as a “Beard” for the corporations, the same way regular farmers do for Monsanto and the Chemical Manufacturers. As far as Willie goes, after he made “Wage the Dog”, he made that pro-Iraq War song about whiskey for his men and beers for his horses and: didn’t he owe the IRS a bunch of money at one time? </w:t>
      </w:r>
    </w:p>
    <w:p>
      <w:pPr>
        <w:pStyle w:val="BodyText3"/>
        <w:ind w:left="-900" w:right="-1080" w:firstLine="720"/>
        <w:rPr/>
      </w:pPr>
      <w:r>
        <w:rPr/>
        <w:t xml:space="preserve">So, anyway, now I have “Hog Confinements” on all four sides. Two more to the south and east, and one more to the northeast has also been built. When they failed financially a decade ago, the “Gentry” saw the need to bail them out in the same way they saw the need to bail out those who had had money in the Savings and Loans a decade before. They didn’t press them to change their methods or consider their neighbors. They simply identified them as “Gentry”, “holders of wealth” and ran to their aid and as always, it was the “Blue Collar Class” that needed to pick up the tab. </w:t>
      </w:r>
    </w:p>
    <w:p>
      <w:pPr>
        <w:pStyle w:val="BodyText3"/>
        <w:ind w:left="-900" w:right="-1080" w:firstLine="720"/>
        <w:rPr/>
      </w:pPr>
      <w:r>
        <w:rPr/>
        <w:t>I wrote in the wholly ignored book, Revolution Number Ten, back in the year 2000, that all that methane that was making my life devalued, was really money waiting to be gathered up and contributed to the endeavor we call the “Economy”. It was also energy that could have harnessed to reduce our need to use, and die for, oil. But it is not the nature of the “Gentry” to innovate. Why should they when they can let the “Blue Collar” class do the work and assume the risk and then they can swoop in and take the credit and the profit. Then came all this talk of “Global Warming”. Carbon emissions were suddenly the end of life, as we know it. Turns out that methane is twenty three times more hazardous to the environment than CO² from auto exhaust. So out in California they decided that the first thing that needed to be done was to force me to buy a new Diesel engine for my truck or better yet a new truck. The Rail Road Locomotives will not be affected. The Ships in the Port of Oakland will not be forced to stop burning “Bunker Fuel”, as of yet, while they are in port. The expansion of the Port Facility will include “Electric Hook Ups” built with “Blue Collar Taxes”, so that they won’t need to run their engines in order to unload the merchandize that undercuts all the “Blue Collar” small businesses and those in the protected “White Collar” sector who are scheduled to become relocated as “Blue Collar”. (Remember, the retiring Autoworkers are making deals based on their getting out and letting the next generation of automakers worry about their own future). The Oakland Air Port will not be asking the manufacturers of Jet Aircraft Engines to retrofit anything. Recreational vehicles are to be exempted lest anyone from the AARP be affected adversely in their retirement. Farmers will likely find themselves exempted as well. The wine makers in Napa create CO² in distillation. Concrete production adds it to the atmosphere as well. But the City of Oakland is at the forefront of a campaign to see these old trucks off the road for the sake of the children who can’t breath the air and it is me who is to blame. Never mind that the Truck Brokers have been allowed to collude with the “Big” contractors to keep trucking rates down so low that a new truck won’t pay for itself, so that the Gentrification Process isn’t inflated with profits for the “Blue Collar” class whose business is not considered to be a real business at all. It has no Capital. It has no Land. It has only hard work and the expertise in a profession for which there is no diploma. Never mind that the Governor of California attacked my business using an “agency” rather than an act of law in order to make me buy a new truck for the sake of emissions, while he took his “Diesel Hummer” to Kansas to be retrofitted with a Ethanol Injected Air System that improves efficiency, and thereby emissions, in his motor by 30%: which I believe results in a cleaner piece of equipment than a new truck.</w:t>
      </w:r>
    </w:p>
    <w:p>
      <w:pPr>
        <w:pStyle w:val="BodyText3"/>
        <w:ind w:left="-900" w:right="-1080" w:firstLine="720"/>
        <w:rPr/>
      </w:pPr>
      <w:r>
        <w:rPr/>
        <w:t>My detractors will tell you that there is Government money available for up-grades to my truck. But it is assistance that still requires the acquisition of debt in a time of industry collapse. It could find recipients ultimately sent a bill by the IRS and it will limit the jurisdiction within which I am allowed to do business. How’s that for Capitalism? Even if they buy me a brand new, tax free, $120,000 dollar truck and I am able to find work for it: how do I justify taking that money when those who go broke in this housing meltdown could end up owing taxes on debt they were forgiven, even though they made no money, nor have any assets?</w:t>
      </w:r>
    </w:p>
    <w:p>
      <w:pPr>
        <w:pStyle w:val="BodyText3"/>
        <w:ind w:left="-900" w:right="-1080" w:firstLine="720"/>
        <w:rPr/>
      </w:pPr>
      <w:r>
        <w:rPr/>
        <w:t xml:space="preserve"> </w:t>
      </w:r>
      <w:r>
        <w:rPr/>
        <w:t>I managed to raise a family to young adulthood and to prepare this way for you despite the ideology of the “Gentry” and the “Capitalists” they ultimately serve. I, and those like me, have carried the burden of this country and this world. It won’t be long until someone figures out how to sell the “Gentry” on the idea that they should capture the methane which degrades these “poor farmer’s” lives and turn it into electricity that can be fed into the “Electrical Grid” that is owned by the Capitalists (who supply the seed, and machinery and petrochemical products to the farmers) at a profit to both. When they do, it will likely be paid for by the tax dollars of the “Blue Collar” class. And when these people of the “White Collar” or “Gentry” class stand before their Maker at judgment, He will tell them that they have already had their reward.</w:t>
      </w:r>
    </w:p>
    <w:p>
      <w:pPr>
        <w:pStyle w:val="BodyText3"/>
        <w:ind w:left="-900" w:right="-1080" w:firstLine="720"/>
        <w:rPr/>
      </w:pPr>
      <w:r>
        <w:rPr/>
        <w:t xml:space="preserve">You see, the really irritating part is that even though I have demonstrated how to take Carbon from the environment in large quantities by storing the ash left from generating Hydrogen with wood while heating one’s home: because it challenges the “Power Structure”, even the “Elites” ignore it. What’s more, if Society at large would disregard the propaganda that insists that a Homemaker is a subservient position, half the automobiles in the country could be parked tomorrow and replaced with an enclosed electric gulf cart that could make it from home to school and the grocery. But the “Ladies” of Bill Moyers’ youth, who had their housework done by the “Help”, instilled in their daughters a notion that the job of Homemaker was demeaning because they were demeaning to those who performed the work for them. In the “Blue Collar” world the work had been fulfilling until the Feminists convinced other women that it was not. And from where did the Feminist Movement spring? From the daughters of the “Ladies”, who could afford to go to University, who were the elite of their generation. Out of their sense of fairness, they included Black Women who used to do the cleaning, into the “White Collar” strata with Higher Education and Affirmative Action. Then they replaced their housekeepers with Illegals from the Southern Hemisphere and, feeling that familiar twinge of guilt that disquieted Mr. Moyers in his youth, they now refer to those who plead for amnesty on behalf of Illegals, as the more “Compassionate” of our society, while badmouthing Jefferson. Today’s “Ladies” command an income from the ranks of the “White Collars” and join it to the income of their “White Collar” spouse. Those daughters and grand daughters of the Black cleaning ladies who make similar money, have no similar choices so far as spouses. Not as a group who holds White Males in contempt as villains and holds down Black Males by competing for the same jobs. The “Blue Collar” daughters combine “Blue Collar” wages with their spouses and find that though they no longer have the time to make a home for their children, their husbands and themselves, they can’t pay the bills either, in an economy built on greed and competition without compassion. </w:t>
      </w:r>
    </w:p>
    <w:p>
      <w:pPr>
        <w:pStyle w:val="BodyText3"/>
        <w:ind w:left="-900" w:right="-1080" w:firstLine="720"/>
        <w:rPr/>
      </w:pPr>
      <w:r>
        <w:rPr/>
        <w:t>Tell the Gentrified Ladies that call themselves Feminists, that if they applied themselves to creating a home for their family, which includes themselves as a beloved and honored member, rather than “hanging out” while the Cleaning Ladies did all the “Gentry’s” work at the expense of the cleaning ladies families, they wouldn’t find homemaking such a demeaning profession. After all, it was the Ladies Bill Moyers spoke of, who offered the wages and created the atmosphere that made it demeaning. With Illegals gone home to do the same, wages up, interest down, tariffs up, consumption down, family up, war down, ethics up, poverty down, earth up, hell down, Homemaking becomes possible for everyone. Unfortunately, while Jefferson was a hundred years ahead of his time in his thinking, these people are a hundred years behind.</w:t>
      </w:r>
    </w:p>
    <w:p>
      <w:pPr>
        <w:pStyle w:val="BodyText3"/>
        <w:ind w:left="-900" w:right="-1080" w:firstLine="720"/>
        <w:rPr/>
      </w:pPr>
      <w:r>
        <w:rPr/>
        <w:t xml:space="preserve">You might sense a little sarcasm or maybe even a bit of hostility in my recollections on the past. They’re there to be sure. No man likes to be cheated. Especially when your family suffers from it. But the hardest part was seeing through the game and having to listen to people in authority, and people of Privilege who had a voice and who knew better and people of the Gentry who were too stupid to understand the truth, tell me that it was my fault. To listen to their advice and condolences concerning my failures was difficult. To watch as the “Task Masters” of the Old South were reincarnated in the form of our own wives and daughters as “Task Masters” over us men was both disheartening and infuriating. But God was telling me through His Word “The Bible” that I should be a good slave and bear my inequity for His sake so that I could make you understand the world as it is, so that you might be led to the Truth. That truth is that the Industrialists and Capitalists did not build this Country, nor did they raise up a Middle Class. The Middle Class got hold of a little Capital in the wake of WWII and they built it up. And the Gentry? They still sit behind white pillars. It’s just that the pillars are now in front of their workplace instead of their home. We are not in decline because the Middle class doesn’t give enough to the poor, the elderly, the widow and the lame. We are in decline because the Middle class has nothing left to work with in order to raise the poor to the Middle Class so that they can afford to participate in the “Gentrirenewalification” process. </w:t>
      </w:r>
    </w:p>
    <w:p>
      <w:pPr>
        <w:pStyle w:val="BodyText3"/>
        <w:ind w:left="-900" w:right="-1080" w:firstLine="720"/>
        <w:rPr/>
      </w:pPr>
      <w:r>
        <w:rPr/>
        <w:t>I don’t think Bill Moyers is a bad sort. To the contrary, to the best of my knowledge he is a sincere individual looking for the truth. But he is a champion of an ideology that makes “Cleaning Ladies” available to “Gentry Ladies” who shouldn’t be able to afford someone to clean their house. They’re not wealthy enough to afford to pay a “living wage” but they insist that if those of the “Blue Collar” class will all chip in, those who do the work will be able to afford to live on what the “Gentry” can offer. Like the ruling class in Soviet Russia during the 20</w:t>
      </w:r>
      <w:r>
        <w:rPr>
          <w:vertAlign w:val="superscript"/>
        </w:rPr>
        <w:t>th</w:t>
      </w:r>
      <w:r>
        <w:rPr/>
        <w:t xml:space="preserve"> Century: they would have us all be equal but they will have the privileges “Earned” as the “Enlightened” leaders who don’t think we need a God when we could have them. At its core it is the “Capitalist” mindset for those who have credentials but no Capital. Its no different than the interview he did concerning “Single Payer” healthcare, in which it was argued that if we eliminate the Capitalist Insurance companies from the equation all will be right with health care. Suddenly, we, as a Nation, will be able to afford the demands of “Organized” nurses and the million dollar procedural bills from doctors and “Private” hospitals. </w:t>
      </w:r>
    </w:p>
    <w:p>
      <w:pPr>
        <w:pStyle w:val="BodyText3"/>
        <w:ind w:left="-900" w:right="-1080" w:firstLine="720"/>
        <w:rPr/>
      </w:pPr>
      <w:r>
        <w:rPr/>
        <w:t>Nor am I positive that George Bush Jr. is as sinister as those who tell him what to say. Although I am convinced that he is an idiot, I’m not sure but what he “Plays” dumb to disarm us in the same way Hitler appeared unthreatening. The important thing is that we must not forget that he represents a Spirit and an ideology that says if we have to destroy a People or a Region in order to assure that we can stay in power, it is a price he is willing to insist that they pay. People like that could look at this globe of ours and determine that if six billion people were “Disappeared’, that there would still be over half a billion left to divide the spoils. In fact, I fear they already have. What’s worse is that given his supposed “Christian” history, its just as likely that that is the outcome he has planned by moving toward Syria and the ancient city of Armageddon. He is part of a successful attempt to bring forth an economy based on paperwork and service to those who qualify for those services: be it economically or politically. It is an economy that produces no tangible goods other than weaponry, but rather acquires debt to Capitalize Nation States that may or may not reflect what we profess to believe in. The result is no doubt calculated to drive young disenfranchised men and women into the armed forces. But to what end? To make us Rome under a deified Emperor, or to drive us to the destruction visited upon Hitler’s Germany?</w:t>
      </w:r>
    </w:p>
    <w:p>
      <w:pPr>
        <w:pStyle w:val="BodyText3"/>
        <w:ind w:left="-900" w:right="-1080" w:firstLine="720"/>
        <w:rPr/>
      </w:pPr>
      <w:r>
        <w:rPr/>
        <w:t>The “Left” wants to abuse Christian Charity and the “Right” wants to bring on Armageddon and I want them both to be silent before their God long enough to hear what He has written down for the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180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9:19:00Z</dcterms:created>
  <dc:creator>George Bailey</dc:creator>
  <dc:description/>
  <dc:language>en-US</dc:language>
  <cp:lastModifiedBy>George Bailey</cp:lastModifiedBy>
  <dcterms:modified xsi:type="dcterms:W3CDTF">2010-04-27T13:14:00Z</dcterms:modified>
  <cp:revision>5</cp:revision>
  <dc:subject/>
  <dc:title>Bill Moyers is a man whose name I have misspelled and a reporter who has helped me to understand a great deal</dc:title>
</cp:coreProperties>
</file>