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ar Classmates of ALHS class of 1969,</w:t>
      </w:r>
    </w:p>
    <w:p>
      <w:pPr>
        <w:pStyle w:val="TextBody"/>
        <w:rPr/>
      </w:pPr>
      <w:r>
        <w:rPr/>
        <w:tab/>
        <w:t>I’m truly sorry that I couldn’t make it back to our reunion. I hate to miss an excuse for a party, especially among old friends; but time doesn’t allow. My life has turned into a sort of an odyssey that is a little too fantastic to try to explain without sounding like a loon. So let me simply say that, we were among the luckiest generation of American children ever, but the same cannot be said for our children and certainly not for our grandchildren. As I recall, our “Year Book” spoke of our hope for “Peace” and that too has receded into nostalgia. Just as our parents lined us up to fight and die in an illegal and unjust war, sold to our parents with lies and deceit, we have now propped up our retirements by saving a corrupt banking system with debt taken on in the name of our children: and theirs. Just as our parents were delighted to sign us up for the pyramid schemes called Social Security and Medicare because they got in at the beginning and paid very little to have us carry the burden of their parents generation while collecting unbelievable returns for themselves on a system destined to fail: we sit as the Counties water tables are destroyed by “fracking” so we can keep gasoline cars until we die and leave it for the children to worry about the catastrophic failures of “All” the systems after we’ve gone.</w:t>
      </w:r>
    </w:p>
    <w:p>
      <w:pPr>
        <w:pStyle w:val="Normal"/>
        <w:rPr>
          <w:sz w:val="32"/>
        </w:rPr>
      </w:pPr>
      <w:r>
        <w:rPr>
          <w:sz w:val="32"/>
        </w:rPr>
        <w:tab/>
        <w:t>It doesn’t have to be like this. The way forward is clear and “relatively” easy. That is, as compared to the collapse and free fall that would leave you begging for help from the generation we have turned our back on, instead of lording over them with contractual agreements we made in their names, using fraudulent financial claims, before they were old enough to sit at the bargaining table: like you currently do. I’m not going to share any more right here because, again, it would sound too fantastic. Instead, I’m going to ask you to watch a documentary (that I had nothing to do with) at “Google Video”. It’s called “The Money Masters”, and it’s by a guy named Bill Still. If you watch it, you’ll begin to see that though we had as good an education as this Country has ever offered, we were kept in the dark. If you stand up just that much as responsible citizens of the Republic, what I will then share with you won’t seem nearly so “Fantastic”. Please! Before you continue: watch the video!</w:t>
      </w:r>
    </w:p>
    <w:p>
      <w:pPr>
        <w:pStyle w:val="Normal"/>
        <w:rPr/>
      </w:pPr>
      <w:r>
        <w:rPr>
          <w:sz w:val="32"/>
        </w:rPr>
        <w:tab/>
        <w:t>Couldn’t wait? You know “Enough” that nothing is beyond you? You know all about energy and economics. Did you know that the Roman Catholic Church rejected The Bible and its God as the basis for its religion? I don’t think most of the guys I hung out with from St. Albert’s did. I know I didn’t until recently. You almost have to be taking Philosophy as a College Major to learn the truth of Catholicism’s fundamentals. Just as importantly, Judaism never saw their promised Messiah as God in the flesh on earth. That’s an interpretation made by the Catholic Church. There were numerous “Would-BE” Messiahs in and around Jesus’ time who intended to overthrow the Roman Empire’s grip on the Hebrews, but only Jesus taught peace and forgiveness and arrived in Jerusalem, on the day prophesied, upon the colt of an ass as prophesied, fulfilling a “Time Stamp” prophesy given to Daniel that wasn’t deciphered until the 19</w:t>
      </w:r>
      <w:r>
        <w:rPr>
          <w:sz w:val="32"/>
          <w:vertAlign w:val="superscript"/>
        </w:rPr>
        <w:t>th</w:t>
      </w:r>
      <w:r>
        <w:rPr>
          <w:sz w:val="32"/>
        </w:rPr>
        <w:t xml:space="preserve"> or 20</w:t>
      </w:r>
      <w:r>
        <w:rPr>
          <w:sz w:val="32"/>
          <w:vertAlign w:val="superscript"/>
        </w:rPr>
        <w:t>th</w:t>
      </w:r>
      <w:r>
        <w:rPr>
          <w:sz w:val="32"/>
        </w:rPr>
        <w:t xml:space="preserve"> century. Why does this matter? “Because Jesus “Wasn’t” God in the flesh on earth”. That interpretation stems from “The Roman State” taking over Christianity rather than Christianity overtaking the Imperial Roman State. Moreover, Muhammad knew it and his rise was in opposition to that Imperial Power misrepresenting Jesus as God as prearranged by God Himself in God’s promise to Hagar: the mother of Abraham’s first born son (the bloodline claimed by Islam). But, just as Christianity was perverted by bureaucratic claims to divine authority made by and for churches, kingdoms and States; Islam was built on rules that professed a connectedness to Muhammad, to establish a religion and a successor that Muhammad never described. God’s message to Muhammad was “READ!” It was repeated three times at a time when the only “BOOK” Muhammad could have read was “The Holy Bible”: but to do so would have been under threat of the penalty of death by The Roman Catholic Church (and so the stage was set for more of the division Jesus promised).</w:t>
      </w:r>
    </w:p>
    <w:p>
      <w:pPr>
        <w:pStyle w:val="Normal"/>
        <w:rPr>
          <w:sz w:val="32"/>
        </w:rPr>
      </w:pPr>
      <w:r>
        <w:rPr>
          <w:sz w:val="32"/>
        </w:rPr>
        <w:tab/>
        <w:t>The Reformation gave all of us access to the “The Bible”, but not only don’t we read it; those who are tasked with helping us to do so, learned their interpretations from clergy, who learned from a daisy-chain of predecessors leading all the way back to the Romans, who were misled by God Himself according to a plan made clear in scripture: A plan now coming to fruition. “READ!”</w:t>
      </w:r>
    </w:p>
    <w:p>
      <w:pPr>
        <w:pStyle w:val="TextBody"/>
        <w:rPr/>
      </w:pPr>
      <w:r>
        <w:rPr/>
        <w:tab/>
        <w:t xml:space="preserve">Maybe “fantastic” wasn’t the right word. Your thinking, “Not another Bible thumper.”, right?  Maybe your thinking the word isn’t fantastic, but blowhard. </w:t>
      </w:r>
    </w:p>
    <w:p>
      <w:pPr>
        <w:pStyle w:val="Normal"/>
        <w:ind w:firstLine="720"/>
        <w:rPr>
          <w:sz w:val="32"/>
        </w:rPr>
      </w:pPr>
      <w:r>
        <w:rPr>
          <w:sz w:val="32"/>
        </w:rPr>
        <w:t>I’ve been involved with “The Book of Answers” and it’s publishing from its beginning. I am a poor excuse for a publisher. The following are some of the letters I have used to try to convey what can be found in its pages. Hopefully, I can stimulate your interest with them. It’s the best I could do. What are you doing?</w:t>
      </w:r>
    </w:p>
    <w:p>
      <w:pPr>
        <w:pStyle w:val="Normal"/>
        <w:ind w:firstLine="720"/>
        <w:rPr>
          <w:sz w:val="32"/>
        </w:rPr>
      </w:pPr>
      <w:r>
        <w:rPr>
          <w:sz w:val="32"/>
        </w:rPr>
      </w:r>
    </w:p>
    <w:p>
      <w:pPr>
        <w:pStyle w:val="Normal"/>
        <w:ind w:left="6480" w:firstLine="720"/>
        <w:rPr>
          <w:sz w:val="32"/>
        </w:rPr>
      </w:pPr>
      <w:r>
        <w:rPr>
          <w:sz w:val="32"/>
        </w:rPr>
        <w:t>Rus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Web"/>
        <w:rPr/>
      </w:pPr>
      <w:r>
        <w:rPr/>
        <w:tab/>
      </w:r>
      <w:r>
        <w:rPr>
          <w:sz w:val="32"/>
        </w:rPr>
        <w:t>Imagine that there is One True God, Creator of Heaven and Earth. Imagine that that God is the God of Abraham and that these things are also true:</w:t>
      </w:r>
    </w:p>
    <w:p>
      <w:pPr>
        <w:pStyle w:val="NormalWeb"/>
        <w:rPr>
          <w:sz w:val="32"/>
        </w:rPr>
      </w:pPr>
      <w:r>
        <w:rPr>
          <w:sz w:val="32"/>
        </w:rPr>
        <w:t>1. A. That He gave you the Law to guide you and to protect you.</w:t>
      </w:r>
    </w:p>
    <w:p>
      <w:pPr>
        <w:pStyle w:val="NormalWeb"/>
        <w:rPr>
          <w:sz w:val="32"/>
        </w:rPr>
      </w:pPr>
      <w:r>
        <w:rPr>
          <w:sz w:val="32"/>
        </w:rPr>
        <w:t xml:space="preserve">    </w:t>
      </w:r>
      <w:r>
        <w:rPr>
          <w:sz w:val="32"/>
        </w:rPr>
        <w:t>B. That He also gave you “Free Will”.</w:t>
      </w:r>
    </w:p>
    <w:p>
      <w:pPr>
        <w:pStyle w:val="NormalWeb"/>
        <w:numPr>
          <w:ilvl w:val="0"/>
          <w:numId w:val="6"/>
        </w:numPr>
        <w:spacing w:before="280" w:after="280"/>
        <w:rPr>
          <w:sz w:val="32"/>
        </w:rPr>
      </w:pPr>
      <w:r>
        <w:rPr>
          <w:sz w:val="32"/>
        </w:rPr>
        <w:t>That the conflict born of the tension between the Law He gave us and the Free Will He likewise gave us manifests itself in the nature of our world and its history: That rather than being an omnipotent authoritarian who forces us to do good and not evil, He waits as a loving Father for Mankind to finally come to understand His lessons and in due time “Willingly” return to Him and His Law.</w:t>
      </w:r>
    </w:p>
    <w:p>
      <w:pPr>
        <w:pStyle w:val="NormalWeb"/>
        <w:rPr>
          <w:sz w:val="32"/>
        </w:rPr>
      </w:pPr>
      <w:r>
        <w:rPr>
          <w:sz w:val="32"/>
        </w:rPr>
        <w:t>2.  Suppose that the answers to the healing of the world have always been hidden there in the Bible: A Book within a book as the Ashkenazi believed and “At Hand”, as in “within reach”, as Jesus proclaimed.</w:t>
      </w:r>
    </w:p>
    <w:p>
      <w:pPr>
        <w:pStyle w:val="NormalWeb"/>
        <w:rPr>
          <w:sz w:val="32"/>
        </w:rPr>
      </w:pPr>
      <w:r>
        <w:rPr>
          <w:sz w:val="32"/>
        </w:rPr>
        <w:t>3. Suppose that Jesus was indeed “The Christ” anticipated by the Hebrew People, but that the nature of “The Christ” was not as expected: That the mission of “The Christ” was not to “Deliver” the Jewish People, or even the world, but to show Mankind the way to deliverance (From the grass roots up, rather than from the government down). Suppose that, as Jesus said in metaphor, He was planting the seeds. Suppose HE was sharing the “Keys to Heaven and Hell” that He said He held and that they were the keys to understanding those things that the Prophet Isaiah said were sealed up, “so that the people might hear but not hear, see but not see”. Suppose that like the prophecies that foretold the coming of the Christ, those mysteries sealed up by God, were present in the Hebrew scriptures that Christians call the Old Testament of the Bible all the while: and that (as Jesus promised when explaining why He had to leave His Apostles and die upon the cross) someone was to come later to use His words (and perhaps those “Keys” that He said He held), to show you what was locked up; “Sealed”. Perhaps it would be someone who was the least of Heaven, who would proclaim the coming of Jesus as Christ in the same way John the Baptist did.</w:t>
      </w:r>
    </w:p>
    <w:p>
      <w:pPr>
        <w:pStyle w:val="NormalWeb"/>
        <w:rPr>
          <w:sz w:val="32"/>
        </w:rPr>
      </w:pPr>
      <w:r>
        <w:rPr>
          <w:sz w:val="32"/>
        </w:rPr>
        <w:t>4. You may recall that Jesus taught in metaphor and healed the deaf and the blind, among others. Moreover, He repeatedly taught that it was their “Faith” that allowed them to be healed. Within the Interfaith Community, there is said to be an effort to see through the eyes of others in order to find understanding. Likewise, I would suggest that in order to see those things hidden until the appointed time, that one needs to divest themselves of the interpretations of the past (when that appointed time has come) in the “faith” that there is an explanation for those willing to “see” the truth when it is put before them. It is a matter of daring to see and hear with the mind through the act of reason, rather than through the eyes and ears.</w:t>
      </w:r>
    </w:p>
    <w:p>
      <w:pPr>
        <w:pStyle w:val="NormalWeb"/>
        <w:rPr>
          <w:sz w:val="32"/>
        </w:rPr>
      </w:pPr>
      <w:r>
        <w:rPr>
          <w:sz w:val="32"/>
        </w:rPr>
        <w:t>5. God’s love is all-inclusive. Therefore, surely all the religions of the world have had a role in His plan. However, it is reasonable to assume that when the appointed time has come, in which the “Division” that Jesus proclaimed He had come deliver is ended through revelation, the misgivings of all “Religions” will be exposed. It is reasonable to assume that at such a time of reconciliation among the three religions claiming Abraham (Judaism, Christianity &amp; Islam), each will be justified in its individual role within God’s plan. It also seems likely that at the same time, the leaders of these religions will face a dilemma. Will they rejoice in the glory of their God as His Words, delivered by the Prophet Isaiah, are made manifest? Or will they reject humility and contriteness and disavow that the promise of God has been fulfilled?</w:t>
      </w:r>
    </w:p>
    <w:p>
      <w:pPr>
        <w:pStyle w:val="Normal"/>
        <w:rPr/>
      </w:pPr>
      <w:r>
        <w:rPr/>
        <w:t>  </w:t>
      </w:r>
      <w:r>
        <w:rPr>
          <w:b/>
          <w:bCs/>
          <w:color w:val="000000"/>
          <w:sz w:val="20"/>
          <w:szCs w:val="20"/>
          <w:vertAlign w:val="superscript"/>
        </w:rPr>
        <w:t>9</w:t>
      </w:r>
      <w:r>
        <w:rPr/>
        <w:t xml:space="preserve"> And he said, Go, and tell this people, Hear ye indeed, but understand not; and see ye indeed, but perceive not. </w:t>
      </w:r>
      <w:r>
        <w:rPr>
          <w:b/>
          <w:bCs/>
          <w:color w:val="000000"/>
          <w:sz w:val="20"/>
          <w:szCs w:val="20"/>
          <w:vertAlign w:val="superscript"/>
        </w:rPr>
        <w:t>10</w:t>
      </w:r>
      <w:r>
        <w:rPr/>
        <w:t> Make the heart of this people fat, and make their ears heavy, and shut their eyes; lest they see with their eyes, and hear with their ears, and understand with their heart, and convert, and be healed. Isaiah 6:9-10 (KJV)</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Surely your turning of things upside down shall be esteemed as the potter's clay: for shall the work say of him that made it, He made me not? or shall the thing framed say of him that framed it, He had no understanding? Isaiah 29:14-16 (KJV)</w:t>
      </w:r>
    </w:p>
    <w:p>
      <w:pPr>
        <w:pStyle w:val="NormalWeb"/>
        <w:rPr>
          <w:sz w:val="32"/>
        </w:rPr>
      </w:pPr>
      <w:r>
        <w:rPr>
          <w:sz w:val="32"/>
        </w:rPr>
        <w:tab/>
        <w:t xml:space="preserve">Attached, please find “Demystifying the Bible”. It offers you an account of the struggle Mankind has been engaged in. It is a view of history and of the ancient words of the Bible through a new lens: an interpretation that has never been heard before. I would remind you that when Abraham’s first born, Ishmael, was sent away by his father Abraham at the behest of Abraham’s wife, God promised Ishmael’s mother that He would make Ishmael into a “Great Nation. That leaves us with three choices, if we are to believe the Bible:  </w:t>
      </w:r>
    </w:p>
    <w:p>
      <w:pPr>
        <w:pStyle w:val="NormalWeb"/>
        <w:numPr>
          <w:ilvl w:val="0"/>
          <w:numId w:val="7"/>
        </w:numPr>
        <w:spacing w:before="280" w:after="0"/>
        <w:rPr>
          <w:sz w:val="32"/>
        </w:rPr>
      </w:pPr>
      <w:r>
        <w:rPr>
          <w:sz w:val="32"/>
        </w:rPr>
        <w:t>That said nation is yet to come.</w:t>
      </w:r>
    </w:p>
    <w:p>
      <w:pPr>
        <w:pStyle w:val="NormalWeb"/>
        <w:numPr>
          <w:ilvl w:val="0"/>
          <w:numId w:val="2"/>
        </w:numPr>
        <w:spacing w:before="0" w:after="280"/>
        <w:rPr>
          <w:sz w:val="32"/>
        </w:rPr>
      </w:pPr>
      <w:r>
        <w:rPr>
          <w:sz w:val="32"/>
        </w:rPr>
        <w:t>That God changed His mind.</w:t>
      </w:r>
    </w:p>
    <w:p>
      <w:pPr>
        <w:pStyle w:val="NormalWeb"/>
        <w:numPr>
          <w:ilvl w:val="0"/>
          <w:numId w:val="2"/>
        </w:numPr>
        <w:spacing w:before="0" w:after="280"/>
        <w:rPr>
          <w:sz w:val="32"/>
        </w:rPr>
      </w:pPr>
      <w:r>
        <w:rPr>
          <w:sz w:val="32"/>
        </w:rPr>
        <w:t>That God was referring to the “Nation of Islam”.</w:t>
      </w:r>
    </w:p>
    <w:p>
      <w:pPr>
        <w:pStyle w:val="NormalWeb"/>
        <w:ind w:firstLine="720"/>
        <w:rPr>
          <w:sz w:val="32"/>
        </w:rPr>
      </w:pPr>
      <w:r>
        <w:rPr>
          <w:sz w:val="32"/>
        </w:rPr>
        <w:t>Furthermore, some within that “Nation of Islam” have suggested that it should be a criminal offence to “Deny a Prophet”. So, I would remind you that, while Judaism denies Jesus as The Christ and Islam denies Him as the Son of God, Islam acknowledges Jesus as a Prophet.</w:t>
      </w:r>
    </w:p>
    <w:p>
      <w:pPr>
        <w:pStyle w:val="NormalWeb"/>
        <w:ind w:firstLine="720"/>
        <w:rPr>
          <w:sz w:val="32"/>
        </w:rPr>
      </w:pPr>
      <w:r>
        <w:rPr>
          <w:sz w:val="32"/>
        </w:rPr>
        <w:t xml:space="preserve">The work entitled “Demystifying the Bible” makes reference to “The Book of Answers*”. I am unable to make that incarnation of “The Book of Answers” available to you. You can, however, access those works referred to in “Demystifying the Bible” at the website: “Thevisionsofezekiel.com”. The journey I invite you on is long and it requires an open and curious, “child-like” mind, in contrast to those who refuse to see. The difference in the two approaches marks the line upon which the battle is drawn. It is a battle for hearts and minds, of light over darkness, of truth over lie, of love over hate, of good over evil, of Heaven over hell. The degree of difficulty of such a journey is far exceeded by the reward. </w:t>
      </w:r>
    </w:p>
    <w:p>
      <w:pPr>
        <w:pStyle w:val="NormalWeb"/>
        <w:ind w:left="4320" w:firstLine="720"/>
        <w:rPr>
          <w:sz w:val="32"/>
        </w:rPr>
      </w:pPr>
      <w:r>
        <w:rPr>
          <w:sz w:val="32"/>
        </w:rPr>
        <w:t>I wish you God’s speed,</w:t>
      </w:r>
    </w:p>
    <w:p>
      <w:pPr>
        <w:pStyle w:val="NormalWeb"/>
        <w:ind w:left="5760" w:firstLine="720"/>
        <w:rPr>
          <w:sz w:val="32"/>
        </w:rPr>
      </w:pPr>
      <w:r>
        <w:rPr>
          <w:sz w:val="32"/>
        </w:rPr>
        <w:t>George Bailey</w:t>
      </w:r>
    </w:p>
    <w:p>
      <w:pPr>
        <w:pStyle w:val="Heading2"/>
        <w:ind w:left="2160"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Dear Clergyman,</w:t>
      </w:r>
    </w:p>
    <w:p>
      <w:pPr>
        <w:pStyle w:val="Heading1"/>
        <w:rPr/>
      </w:pPr>
      <w:r>
        <w:rPr/>
        <w:tab/>
        <w:t>The great paradox of the three Abrahamic Traditions is that all of them rest on the prophecies of Isaiah and the other Prophets, and yet; though The God of Abraham will be glorified when “ALL” the wise and learned men are shown to be mistaken, not one of those I have met can admit to being wrong, even as God dwells with the humble and the contrite of spirit. None have thus far been willing to concede that an All Knowing and Omnipotent God could conceal anything from them that they are not aware of. Though their instruction has been handed down from blind man to blind man, from one generation of the deaf to the next, all seem to feel that having become invested in the “Tradition” of the “Learned”, they need to defend their beliefs at the expense of listening or trying to see what is being shown, if the thing is “New”.</w:t>
      </w:r>
    </w:p>
    <w:p>
      <w:pPr>
        <w:pStyle w:val="TextBody"/>
        <w:rPr/>
      </w:pPr>
      <w:r>
        <w:rPr/>
        <w:tab/>
        <w:t>I recently heard a television evangelist preaching concerning Exodus and the attack of Amalek against Israel in the desert. He stated that Amalek was of the line of Esau who had traded his Birthright for a bowl of “potage”. He went on to say that Amalek therefore represented the lack of fortitude needed to get the Hebrew People to the Promised Land: that the reference was to a lack of “Faith” in God to “Deliver” them and their unwillingness to protect their birthright in the face of adversity. He stated that it was about choosing “Flesh” over “Spirit”. He then went on to speak of “Flesh” as sex and nothing else, even though Esau’s choice was clearly about “Mammon”, (which I believe to mean those things which are required to sustain the life of one’s body, rather than one’s “Spirit”). Just so, no church stands in opposition to the growing Surveillance State that is threatening Our Birthright to the freedoms of Speech, Religion, Assembly, Privacy and Habeas Corpus, but rather all seem to except that bankers must be allowed to steal our children’s future for the sake of our retirement. “Has evil befallen a city and I have not done it?” says the Lord God and yet the Nation’s faith would seem to be in drones.</w:t>
      </w:r>
    </w:p>
    <w:p>
      <w:pPr>
        <w:pStyle w:val="Normal"/>
        <w:rPr>
          <w:sz w:val="32"/>
        </w:rPr>
      </w:pPr>
      <w:r>
        <w:rPr>
          <w:sz w:val="32"/>
        </w:rPr>
        <w:tab/>
        <w:t>So I ask you: “You have studied the ‘Word’ and built your congregation much as a secular businessman might buy a fast food franchise and its clientele. Is your faith in God’s deliverance great enough to allow you to admit that of all the religious “Franchises” in the world, you and your competitors have but “One” chance among you at being the correct truth: and even that one chance at Isaiah’s expense?” “Have you instilled a “Faith” so great in your flock that they would willingly tithe their pension plans and their savings accounts and stock certificates to free their children from bondage and ascend into “Heaven on Earth?” “Or do they trust in the paper upon which is written ‘In God We Trust’, more than in God Himself?” “And if not, of what esteem is your congregation in Heaven?”</w:t>
      </w:r>
    </w:p>
    <w:p>
      <w:pPr>
        <w:pStyle w:val="Normal"/>
        <w:rPr>
          <w:sz w:val="32"/>
        </w:rPr>
      </w:pPr>
      <w:r>
        <w:rPr>
          <w:sz w:val="32"/>
        </w:rPr>
        <w:tab/>
        <w:t>“The truth is the light, and the darkness cannot overcome it.”</w:t>
      </w:r>
    </w:p>
    <w:p>
      <w:pPr>
        <w:pStyle w:val="Normal"/>
        <w:rPr>
          <w:sz w:val="32"/>
        </w:rPr>
      </w:pPr>
      <w:r>
        <w:rPr>
          <w:sz w:val="32"/>
        </w:rPr>
        <w:t xml:space="preserve">Attached, please find a different way of seeing. Christians are instructed to keep watch. I have reason to believe the attached CD is among those things we are instructed to watch for. It contains 49 files. I implore you to read the first one. There is no divinity in the words. Some of the statements may be incorrect. It is an exercise in sight for those who can stop defending their Franchise long enough to hear a new thing. Some have called me an “Apologist”, but I have no doctrine for which to apologize. If God is “Glorified” in an explanation or an interpretation, I have no preference between the doctrines of “Science” or “Religious Denominations”. My only concern is for “Truth”, for therein is God. </w:t>
      </w:r>
    </w:p>
    <w:p>
      <w:pPr>
        <w:pStyle w:val="Normal"/>
        <w:ind w:firstLine="720"/>
        <w:rPr>
          <w:sz w:val="32"/>
        </w:rPr>
      </w:pPr>
      <w:r>
        <w:rPr>
          <w:sz w:val="32"/>
        </w:rPr>
        <w:t>I promise to show you a plan that Glorifies God, based in Scripture, if you can open your heart enough to let it in. While you are forced to ask for mammon from your congregation in order to maintain your ministry, I ask nothing in return. My publisher has carried that burden for all with the help of God. “For nothing were you sold and without silver shall you be redeemed.” I am no Messiah. Beyond that, if you need to know more about my credentials you will have to enlist the children. I wish you God’s grace.</w:t>
      </w:r>
    </w:p>
    <w:p>
      <w:pPr>
        <w:pStyle w:val="Normal"/>
        <w:ind w:left="6480" w:hanging="0"/>
        <w:rPr>
          <w:sz w:val="32"/>
        </w:rPr>
      </w:pPr>
      <w:r>
        <w:rPr>
          <w:sz w:val="32"/>
        </w:rPr>
        <w:t>George Bailey</w:t>
      </w:r>
    </w:p>
    <w:p>
      <w:pPr>
        <w:pStyle w:val="Normal"/>
        <w:rPr>
          <w:sz w:val="32"/>
        </w:rPr>
      </w:pPr>
      <w:r>
        <w:rPr>
          <w:sz w:val="32"/>
        </w:rPr>
        <w:t>Dear Sir or Madam,</w:t>
      </w:r>
    </w:p>
    <w:p>
      <w:pPr>
        <w:pStyle w:val="TextBody"/>
        <w:rPr/>
      </w:pPr>
      <w:r>
        <w:rPr/>
        <w:tab/>
        <w:t>Please forgive my unwillingness to address you as Rabbi, but I am instructed in Scripture by The Christ Jesus not to call anyone by that name. As I’m sure you’re aware, the name means “Teacher”. I believe this instruction concerning the use of the title Rabbi stems from Jesus’ belief that the words of the Prophet Isaiah are, in fact, true and that “The Book” was “sealed” until its revelation at God’s appointed time. It is the paradox faced by all the Clergy of all three religions, their sects and their denominations, that all those who have based their religious beliefs on The God Of Abraham, take as true fact that all their wise and learned Men (and Women) will one day be shown to be misguided and “Blind” to the unseen things of God. Yet none is willing to accept “A New Thing” that will challenge those beliefs, or disenfranchise the Clergy or humble those so congregated: even though God says He dwells with the humble and the contrite of spirit. Even though God will be glorified through Isaiah when their deafness is revealed.</w:t>
      </w:r>
    </w:p>
    <w:p>
      <w:pPr>
        <w:pStyle w:val="TextBody"/>
        <w:rPr/>
      </w:pPr>
      <w:r>
        <w:rPr/>
        <w:tab/>
        <w:t>It was the duty of the Jewish Priesthood to act as caretakers to “The Ark of the Covenant” and to safeguard the Holy Laws written down on the tablets contained there within. Likewise, it has been the destiny of the Jewish People to safeguard The Holy Words of The Old Testament, which is the foundation upon which the New Testament is build true. For three hundred years after the crucifixion of Jesus, Judaism was the safe harbor of God’s Old Testament in a time when it was those who believed in the Gospel According to Christ who suffered most greatly (that is, persecution for the sake of the words as apposed to rebellion and insurrection). But from the time Constantine consolidated God’s Word to establish the doctrine of Rome until the New Ark of the Covenant (The Holy Bible) immerged from The Dark Ages, it fell to Judaism to provide a Priesthood to safeguard that portion of The Word of God consigned to them.</w:t>
      </w:r>
    </w:p>
    <w:p>
      <w:pPr>
        <w:pStyle w:val="TextBody"/>
        <w:rPr/>
      </w:pPr>
      <w:r>
        <w:rPr/>
        <w:tab/>
        <w:t>That Old Testament was as much a challenge to the doctrines of Rome as were the scattered copies of The New Testament that Rome made it a crime for those outside the Roman hierarchy to posses. Had Rome been unopposed, Judaism and its Talmud might have ceased to exist altogether outside the control of Rome and The Gospels would have suffered as well.</w:t>
      </w:r>
    </w:p>
    <w:p>
      <w:pPr>
        <w:pStyle w:val="TextBody"/>
        <w:rPr/>
      </w:pPr>
      <w:r>
        <w:rPr/>
        <w:tab/>
        <w:t>For twenty-four years I have born the yoke of my Lord as He accomplishes the work of His Father to deliver Israel. But you must remember the meaning of the word Israel. As it means “Who prevail with God”, you must come to understand that all those who take the sacraments of Jesus’ last supper and attempt to bear His Spirit, become The Body of Christ with the bread and of the bloodline of David with the wine. Those members of Judaism fortunate enough to be located in America’s “Bay Area” celebrate the “Brotherhood” with which they were received at San Francisco’s beginning, but they have remained a People “Apart”. That has allowed for a “loophole” in the “Law” that the Gentiles have embraced with a fervor that has destroyed Our Nation Under God and brought the world to the brink as prophesied.</w:t>
      </w:r>
    </w:p>
    <w:p>
      <w:pPr>
        <w:pStyle w:val="TextBody"/>
        <w:rPr/>
      </w:pPr>
      <w:r>
        <w:rPr/>
        <w:tab/>
        <w:t>No “People” is monolithic. All religions have those members who would be as “clay” to be molded in the Hand of their Maker, as well as those who would be an iron rod using God’s Word as their justification. For two thousand years, which both the Psalms and “Peter” teach to be like two later days of tribulation, the tares have been removed in preparation for the harvest of the wheat and ALL PEOPLES are called to the celebration.</w:t>
      </w:r>
    </w:p>
    <w:p>
      <w:pPr>
        <w:pStyle w:val="TextBody"/>
        <w:rPr/>
      </w:pPr>
      <w:r>
        <w:rPr/>
        <w:tab/>
        <w:t>I do not have the words to make you believe these things in a statement brief enough that you will take the time to read it. I can only share with you the very good news that, if you will read “The Overarching Tale” you will “SEE” that you have been delivered to the promised land of the New Jerusalem and that the “Peace” promised the world is within your power to grasp or to delay.</w:t>
      </w:r>
    </w:p>
    <w:p>
      <w:pPr>
        <w:pStyle w:val="TextBody"/>
        <w:rPr/>
      </w:pPr>
      <w:r>
        <w:rPr/>
        <w:tab/>
        <w:t>Whether I have delivered these things to Nineveh or to Gomorrah; I have done all I was instructed to do. I wish nothing more for myself than to be left alone, relieved of my burden, now passed to you.</w:t>
      </w:r>
    </w:p>
    <w:p>
      <w:pPr>
        <w:pStyle w:val="TextBody"/>
        <w:rPr/>
      </w:pPr>
      <w:r>
        <w:rPr/>
        <w:tab/>
        <w:tab/>
        <w:tab/>
        <w:tab/>
        <w:tab/>
        <w:tab/>
        <w:tab/>
        <w:tab/>
        <w:tab/>
        <w:t>George Bailey</w:t>
      </w:r>
    </w:p>
    <w:p>
      <w:pPr>
        <w:pStyle w:val="TextBodyIndent"/>
        <w:ind w:right="-540" w:firstLine="720"/>
        <w:rPr/>
      </w:pPr>
      <w:r>
        <w:rPr/>
        <w:t xml:space="preserve">As I understand it, both San Francisco and New York have “Rent Control” statutes that affect the rent increases a renter may be subjected to. Again, as I understand it, in some cases that means that once a renter has moved into an apartment, the rent on that apartment may not be increased so long as the renter is in good standing. Sometimes, on the news, one will hear about Land Lords who try to circumvent the rules by treating tenants badly so that they’ll move out and the rent can be increased on the new tenant who replaces the one whose rent had been “Frozen”. It doesn’t take a Law Degree to understand that such a Land Lord’s actions are at odds with the Law. But the Law cuts both ways. That is to say, a tenant that fails to properly uphold their end of the agreement has no right to expect that when they repeatedly abuse the property or fail to pay the rent on time, they should be protected under the “Rent Control” agreement once they have broken that agreement. To say that a tenant who fails to pay their rent, and who then resumes paying their rent at some point in the future along with all the “back rent” owed, now has the right to be protected under that “old” Rent Control Rate established before the agreement was made null and void by the renter’s failure to live up to the terms of the agreement; is to invalidate the nature of Contract Law. </w:t>
      </w:r>
    </w:p>
    <w:p>
      <w:pPr>
        <w:pStyle w:val="Normal"/>
        <w:ind w:right="-540" w:firstLine="720"/>
        <w:rPr>
          <w:sz w:val="32"/>
        </w:rPr>
      </w:pPr>
      <w:r>
        <w:rPr>
          <w:sz w:val="32"/>
        </w:rPr>
        <w:t>The Covenant made between the Hebrew People and their God, The God Of Abraham, was just such an agreement. Many Christian Clergymen read the promises Abraham’s God made to the Israelites and proclaim them to be promised by God without mention of the facts as explained clearly in The Bible. Both Judaism and much of today’s Christianity seem to maintain that the Jewish People were able to re-establish their exclusive covenant with The God Of Abraham after they repeatedly broke it. Yet any Law student can attest to the fact that a “New Covenant” is required. Still, if anyone would put forth the effort to read “The Overarching Tale” from “The Book of Answers”, they would come to understand that God and His Christ, Jesus, did nevertheless, out of grace and compassion and forgiveness and Love, deliver a remnant of that People to the Promised Land of the New Jerusalem as promised: though that realization, along with  “Brotherhood in Christ”, still eludes them.</w:t>
      </w:r>
    </w:p>
    <w:p>
      <w:pPr>
        <w:pStyle w:val="Normal"/>
        <w:ind w:right="-540" w:firstLine="720"/>
        <w:rPr>
          <w:sz w:val="32"/>
        </w:rPr>
      </w:pPr>
      <w:r>
        <w:rPr>
          <w:sz w:val="32"/>
        </w:rPr>
        <w:t>As it turns out, had it not been for Islam’s rise, the Jewish People might all have perished long ago at the hands of those who sought to control “The Word Of God” to their own ends. But God’s plan has remained mysterious and beyond Mankind’s understanding. At the very end of “The Bible” is “The Book of Revelation”, which is the last of the “Testimonies” of “The Book That Is Sealed By The Will Of God”. It ends with a warning to Mankind concerning all the evil that will be unleashed upon the world if any words are added or taken away from “The Book That Is Sealed”: “The Holy Bible”. Unfortunately, words “were” added and taken away, and “History” illuminates the results of God’s forewarned wrath and retribution.</w:t>
      </w:r>
    </w:p>
    <w:p>
      <w:pPr>
        <w:pStyle w:val="BodyTextIndent2"/>
        <w:ind w:right="-540" w:firstLine="720"/>
        <w:rPr/>
      </w:pPr>
      <w:r>
        <w:rPr/>
        <w:t>When God first spoke to Mohammad, it is recorded that “The Word” was “READ”; and that it was repeated three times. It is important to note that at the time of Mohammad’s revelation, “The Koran” did not exist: but only The Bible, with New Testament and Old Testament, was in existence and acknowledged as The Word Of God by Mohammad himself. I have heard it suggested that Mohammad could not read and that The Koran was to be recited but never written down. These things may or may not be true. But if Mohammad’s words were never meant to be written down, they were never intended to become “A Book”. I have also heard it said that in “Sura” 2:106, 16:101, and 13:39, Mohammad made allowances for change within The Holy Koran. So that, if that is true, unlike The Holy Bible, which Mohammad’s message from God instructed Muslims to “Read” and which was “Sealed” by the Will OF God; “The Holy Koran” is a Document that can, “Theoretically”, be “Abrogated” by God at the end of an “Age” (after It’s work is accomplished), through someone like a “Twelfth Imam”. If such is the case, then hope survives that all three of the Abrahmic Traditions may one day be reconciled in The Christ, Jesus’ easy yoke, in the understanding that Islam has been a rod of iron raised as counterbalance to a Roman rod of iron; refining silver from dross over the centuries, as those who would pick up a sword, perished by the sword as forewarned, leaving the “Meek” to inherit the Earth</w:t>
      </w:r>
      <w:r>
        <w:rPr>
          <w:sz w:val="24"/>
        </w:rPr>
        <w:t>.</w:t>
      </w:r>
      <w:r>
        <w:rPr>
          <w:b/>
          <w:bCs/>
          <w:color w:val="FF0000"/>
          <w:sz w:val="24"/>
          <w:szCs w:val="20"/>
          <w:vertAlign w:val="superscript"/>
        </w:rPr>
        <w:t>“6</w:t>
      </w:r>
      <w:r>
        <w:rPr>
          <w:color w:val="FF0000"/>
          <w:sz w:val="24"/>
        </w:rPr>
        <w:t xml:space="preserve"> And blessed is </w:t>
      </w:r>
      <w:r>
        <w:rPr>
          <w:i/>
          <w:iCs/>
          <w:color w:val="FF0000"/>
          <w:sz w:val="24"/>
        </w:rPr>
        <w:t>he</w:t>
      </w:r>
      <w:r>
        <w:rPr>
          <w:color w:val="FF0000"/>
          <w:sz w:val="24"/>
        </w:rPr>
        <w:t>, whosoever shall not be offended in me.”</w:t>
      </w:r>
      <w:r>
        <w:rPr>
          <w:sz w:val="24"/>
        </w:rPr>
        <w:t xml:space="preserve">   Matt 11:6 (KJV)</w:t>
      </w:r>
    </w:p>
    <w:p>
      <w:pPr>
        <w:pStyle w:val="BodyTextIndent2"/>
        <w:ind w:right="-540" w:hanging="0"/>
        <w:rPr/>
      </w:pPr>
      <w:r>
        <w:rPr/>
        <w:tab/>
        <w:tab/>
        <w:tab/>
        <w:tab/>
        <w:tab/>
        <w:tab/>
        <w:tab/>
        <w:tab/>
        <w:tab/>
        <w:t>George Bailey</w:t>
      </w:r>
    </w:p>
    <w:p>
      <w:pPr>
        <w:pStyle w:val="TextBodyIndent"/>
        <w:ind w:left="-720" w:right="-720" w:firstLine="540"/>
        <w:rPr/>
      </w:pPr>
      <w:r>
        <w:rPr/>
        <w:t>There is no God but God The Father, The God of Abraham, Our Father in Heaven and Muhammad was His Messenger: Peace.</w:t>
      </w:r>
    </w:p>
    <w:p>
      <w:pPr>
        <w:pStyle w:val="Normal"/>
        <w:ind w:left="-720" w:right="-720" w:firstLine="540"/>
        <w:rPr>
          <w:sz w:val="32"/>
        </w:rPr>
      </w:pPr>
      <w:r>
        <w:rPr>
          <w:sz w:val="32"/>
        </w:rPr>
        <w:t>My Christianity does not prevent me from such a statement, within certain parameters. If God’s message was to “Read!”, “Read!”, “Read!”, then we have common ground. Beyond that I cannot say, except that Jesus was The True and Prophesied “Christ”, The Sacrificial Lamb of God and King of Kings, but “The Christ” was “not” God The Father made flesh, but rather “The Law” made flesh: perfected in The Son of Man, whom God proclaimed to be His Son, in whom He was well pleased.</w:t>
      </w:r>
    </w:p>
    <w:p>
      <w:pPr>
        <w:pStyle w:val="Normal"/>
        <w:ind w:left="-720" w:right="-720" w:firstLine="540"/>
        <w:rPr>
          <w:sz w:val="32"/>
        </w:rPr>
      </w:pPr>
      <w:r>
        <w:rPr>
          <w:sz w:val="32"/>
        </w:rPr>
        <w:t>A dozen years ago a book entitled “Revolution Number Ten” was left at your door. It was not the end of my summons as I had hoped, but rather the beginning of the things I was to be shown. To he who is trustworthy with a little, oft-times pass greater burdens. So I have written down what I was shown and delivered it to all as best I could. If you have already received it from the Church that stands next door (to whom it was recently delivered), then this is a redundancy. If not, then it falls to you and yours to do as God instructed you through His Messenger and see if peace has finally come upon us all. Each is right, and each is wrong. Each contains a piece of the puzzle and plays a part in God’s heavenly plan that is woven in a tapestry that none could unravel nor fathom, save God Almighty. Come, meet us in the middle, upon the field of reason and celebrate the triumph of The One True God of Abraham and the fulfillment of His promises in the fullness of time. Let us contend for the souls of Mankind with The Word of God as our strength and our shield. Let us be called “Peacemakers”, the “Children of God”.</w:t>
      </w:r>
    </w:p>
    <w:p>
      <w:pPr>
        <w:pStyle w:val="TextBodyIndent"/>
        <w:tabs>
          <w:tab w:val="clear" w:pos="720"/>
          <w:tab w:val="left" w:pos="1881" w:leader="none"/>
          <w:tab w:val="left" w:pos="3060" w:leader="none"/>
        </w:tabs>
        <w:ind w:left="-720" w:right="-720" w:firstLine="540"/>
        <w:rPr/>
      </w:pPr>
      <w:r>
        <w:rPr/>
        <w:t>I must confess my ignorance concerning the knowledge of Judaism and Islam in the matter of the Roman Catholic deity. But if you were to ask the average Protestant, or even the vast majority of Roman Catholics, “Who is the Catholic God?” I am reasonably certain that they would answer “The God of Abraham. The same God worshipped by Islam.” Yet, as I have only recently been shown, that is not the case. The Roman Catholic Church refers to its deity as “ESSE”, from the verb “To Be” rather than the “I AM” the noun, “Father of Creation” from The Holy Bible. By that measure, the term ”Infidel” as used by Muslims, to the befuddlement of Western Christians, appears in a whole new light. Reason leads me to assume that Muhammad was mindful of this fact and was in opposition to the rejection of The God Of Abraham by The Roman Church and it’s infidelity to The Jewish God. Similarly, The Jews rejected Jesus “out of hand”, while Mohammad recognized Jesus’ Holy Authority: though only as a Prophet and not as “The Christ”. This was likely rapped up in the fact that Cesar and his Roman Catholics had mischaracterized “The Christ” as The Father made flesh in order to reconcile their philosophical sensibilities of their “ESSE” with their pagan need for “figurehead” and the preexisting “Cesar god” institution.</w:t>
      </w:r>
    </w:p>
    <w:p>
      <w:pPr>
        <w:pStyle w:val="BlockText"/>
        <w:ind w:left="-720" w:right="-720" w:firstLine="540"/>
        <w:rPr/>
      </w:pPr>
      <w:r>
        <w:rPr/>
        <w:t>When viewing the ark of history in this way, it would appear that for the nine centuries between the birth of Islam and the “Reformation”, Islam was truer to Christianity than Christianity itself (Roman Theology having abandoned The God of Abraham and “The Book”, for the Roman Philosophical “ESSE”; and dominating Christian Theology by force). Had God Almighty not raised up the line of Ishmael (as He promised Hagar) according to plan, “The Book” (the only one which existed at the time of God’s instruction to Mohammad that you should read, read, read) might have perished with the Roman Church’s persecution of the Jews who safeguarded the “Old Testament Talmud” and the Eastern Orthodox Church that safeguarded “The Gospels According to Christ”.</w:t>
      </w:r>
    </w:p>
    <w:p>
      <w:pPr>
        <w:pStyle w:val="Normal"/>
        <w:ind w:left="-720" w:right="-900" w:firstLine="540"/>
        <w:rPr>
          <w:sz w:val="32"/>
        </w:rPr>
      </w:pPr>
      <w:r>
        <w:rPr>
          <w:sz w:val="32"/>
        </w:rPr>
        <w:t>So the question: “Who is greater; Mohammad or God?” If the mission of The Christ was to sow “Division” in the name of the Father in the face of Mankind’s prophesied immaturity and rejection of The Christ, is Mohammad’s instruction to Islam not, likewise, a source of division until God’s plan is accomplished and a “New Age” fulfilled in the triumph of “The Book”: The Word of God across the ages? From 300AD until the triumph of the “Reformation”, Catholics were denied access to “The Book”.  Many Protestant Doctrines still cling to the Roman interpretations of that “Holy Bible” because they have been instructed according to the blindness of the “Learned” just as Isaiah prophesied. Most of those Jews who still believe in The God of Abraham, learn His Word by rote and dismiss The New Testament altogether. And so it falls to you to “Read” “The Book” as instructed according to plan because the blind, being unwilling, cannot: to struggle to reconcile the three Religions; with ointment for the blindness of the world, in service to God’s Message; His Kingdom Come, His Will Be Done.</w:t>
        <w:tab/>
        <w:tab/>
        <w:tab/>
        <w:tab/>
        <w:tab/>
        <w:tab/>
        <w:tab/>
        <w:t xml:space="preserve">              </w:t>
      </w:r>
    </w:p>
    <w:p>
      <w:pPr>
        <w:pStyle w:val="Normal"/>
        <w:ind w:left="5040" w:right="-720" w:firstLine="1440"/>
        <w:rPr>
          <w:sz w:val="32"/>
        </w:rPr>
      </w:pPr>
      <w:r>
        <w:rPr>
          <w:sz w:val="32"/>
        </w:rPr>
        <w:t>George Bailey</w:t>
        <w:tab/>
        <w:t xml:space="preserve"> </w:t>
      </w:r>
    </w:p>
    <w:p>
      <w:pPr>
        <w:pStyle w:val="Normal"/>
        <w:ind w:right="-360" w:firstLine="720"/>
        <w:rPr/>
      </w:pPr>
      <w:r>
        <w:rPr>
          <w:sz w:val="32"/>
        </w:rPr>
        <w:t>If you are unfamiliar with hydrogen technology, The PBS News Hour did a short story on the subject on May 19</w:t>
      </w:r>
      <w:r>
        <w:rPr>
          <w:sz w:val="32"/>
          <w:vertAlign w:val="superscript"/>
        </w:rPr>
        <w:t xml:space="preserve">th </w:t>
      </w:r>
      <w:r>
        <w:rPr>
          <w:sz w:val="32"/>
        </w:rPr>
        <w:t xml:space="preserve">2014 that featured a hydrogen-powered car that currently refuels in Emeryville Ca. </w:t>
      </w:r>
    </w:p>
    <w:p>
      <w:pPr>
        <w:pStyle w:val="Normal"/>
        <w:ind w:right="-360" w:firstLine="720"/>
        <w:rPr>
          <w:sz w:val="32"/>
        </w:rPr>
      </w:pPr>
      <w:r>
        <w:rPr>
          <w:sz w:val="32"/>
        </w:rPr>
        <w:t xml:space="preserve">Three hundred million Americans collectively owe fifteen trillion dollars in the form of The National Debt. That means that each individual American now owes $50,000.00. The very young, the retired, and those who live off the system rather than by working a tax paying job, won’t help you young people to pay back this debt. That means you each owe even more than $50,000 as you begin your adult life. If you take on Student Debt in order to move up within the system, you will owe even more; unless you get Government grants that others will have to pay back for you as part of even more National Debt. </w:t>
      </w:r>
    </w:p>
    <w:p>
      <w:pPr>
        <w:pStyle w:val="TextBodyIndent"/>
        <w:ind w:right="-360" w:firstLine="720"/>
        <w:rPr/>
      </w:pPr>
      <w:r>
        <w:rPr/>
        <w:t>There is an answer that allows us a way out, as well as a way to fund “The War on Global Warming”. But you will have to do the work your elders are too stressed and too overwhelmed to do. At “Google Video” there is a piece called “The Money Masters” narrated by Bill Still. After you have familiarize yourselves thoroughly with your Nation’s (and the World’s) financial history, you will be able to understand the “The Law” explained in the material referred to on the opposite side of this page. It won’t be easy. This is grown-up stuff. It takes more than one viewing no matter who you are. But doing such “WORK” is the basic requirement of maintaining a democracy. Take that knowledge to your friends on social media and together, explain the facts to your parents and anyone else old enough to vote. Change the world in this small space in time you have left before you are sold into the bondage of the system. Only the young are open minded enough to see the way forward when everyone else is afraid that any shift in the status quo might leave them as destitute as the “Homeless” the systems leaves as a “Threat” right outside your door.</w:t>
      </w:r>
    </w:p>
    <w:p>
      <w:pPr>
        <w:pStyle w:val="Normal"/>
        <w:ind w:right="-360" w:firstLine="720"/>
        <w:rPr>
          <w:sz w:val="32"/>
        </w:rPr>
      </w:pPr>
      <w:r>
        <w:rPr>
          <w:sz w:val="32"/>
        </w:rPr>
      </w:r>
    </w:p>
    <w:p>
      <w:pPr>
        <w:pStyle w:val="Normal"/>
        <w:ind w:right="-360" w:firstLine="720"/>
        <w:rPr>
          <w:sz w:val="32"/>
        </w:rPr>
      </w:pPr>
      <w:r>
        <w:rPr>
          <w:sz w:val="32"/>
        </w:rPr>
        <w:tab/>
        <w:tab/>
        <w:tab/>
        <w:t>50,000</w:t>
      </w:r>
    </w:p>
    <w:p>
      <w:pPr>
        <w:pStyle w:val="Normal"/>
        <w:ind w:right="-360" w:firstLine="720"/>
        <w:rPr/>
      </w:pPr>
      <w:r>
        <w:rPr>
          <w:sz w:val="32"/>
        </w:rPr>
        <w:t xml:space="preserve">300,000,000 </w:t>
      </w:r>
      <w:r>
        <w:rPr>
          <w:b/>
          <w:sz w:val="36"/>
        </w:rPr>
        <w:t xml:space="preserve">√ </w:t>
      </w:r>
      <w:r>
        <w:rPr>
          <w:sz w:val="32"/>
        </w:rPr>
        <w:t>15,000,000,000,000</w:t>
      </w:r>
    </w:p>
    <w:p>
      <w:pPr>
        <w:pStyle w:val="Normal"/>
        <w:ind w:right="-360" w:firstLine="720"/>
        <w:rPr>
          <w:sz w:val="32"/>
        </w:rPr>
      </w:pPr>
      <w:r>
        <w:rPr>
          <w:sz w:val="32"/>
        </w:rPr>
        <w:tab/>
        <w:tab/>
        <w:t xml:space="preserve">       1,500,000,000</w:t>
      </w:r>
    </w:p>
    <w:p>
      <w:pPr>
        <w:pStyle w:val="Normal"/>
        <w:ind w:left="720" w:right="-360" w:hanging="0"/>
        <w:rPr>
          <w:sz w:val="32"/>
        </w:rPr>
      </w:pPr>
      <w:r>
        <w:rPr>
          <w:sz w:val="32"/>
        </w:rPr>
        <w:tab/>
        <w:tab/>
        <w:tab/>
        <w:tab/>
        <w:tab/>
        <w:t xml:space="preserve">   0,000</w:t>
      </w:r>
    </w:p>
    <w:p>
      <w:pPr>
        <w:pStyle w:val="Heading1"/>
        <w:ind w:right="-360" w:hanging="0"/>
        <w:rPr/>
      </w:pPr>
      <w:r>
        <w:rPr/>
        <w:t xml:space="preserve">  </w:t>
      </w:r>
      <w:r>
        <w:rPr/>
        <w:tab/>
        <w:tab/>
        <w:tab/>
        <w:t>WAR ON GLOBAL WARMING</w:t>
      </w:r>
    </w:p>
    <w:p>
      <w:pPr>
        <w:pStyle w:val="Normal"/>
        <w:ind w:right="-360" w:firstLine="720"/>
        <w:rPr/>
      </w:pPr>
      <w:r>
        <w:rPr>
          <w:sz w:val="32"/>
        </w:rPr>
        <w:t xml:space="preserve">  </w:t>
      </w:r>
      <w:r>
        <w:rPr>
          <w:sz w:val="32"/>
        </w:rPr>
        <w:t>(Saving a dieing planet for the generations to come)</w:t>
      </w:r>
    </w:p>
    <w:p>
      <w:pPr>
        <w:pStyle w:val="Normal"/>
        <w:ind w:right="-540" w:hanging="0"/>
        <w:rPr>
          <w:sz w:val="32"/>
        </w:rPr>
      </w:pPr>
      <w:r>
        <w:rPr>
          <w:sz w:val="32"/>
        </w:rPr>
      </w:r>
    </w:p>
    <w:p>
      <w:pPr>
        <w:pStyle w:val="Normal"/>
        <w:ind w:right="-540" w:hanging="0"/>
        <w:rPr>
          <w:sz w:val="32"/>
        </w:rPr>
      </w:pPr>
      <w:r>
        <w:rPr>
          <w:sz w:val="32"/>
        </w:rPr>
        <w:tab/>
        <w:t>If you go to the website “Thevisionsofezekiel.com”, you will find a video entitled “Money For Noth’in And Your Hydrogen Free”. If you watch that video, you can see how a home heating system, that uses steam for heat, can create electricity “for free” using that steam, whether the boiler burns biomass or natural gas, or fuel oil (or uses sunlight through a “Fresnel Lens”[greenpowerscience.com]). If you go to the website of the furnace company “Greenwood”, you will see one example of a company that makes boilers that cleanly burn organic materials (as apposed to fossil-fuels) to generate home heat. A simple modification of the hot water system’s plumbing, that increases the operating temperature and pressure within the boiler, can convert such a furnace to a “Steam System Boiler”.  At that same website (thevisionsofezekiel.com) you can read “Letter to the Editor”. It lays out how to use Government stimulus money to pay to install systems like this (or even solar panels) in homes and buildings across the country at no cost to home owners or renters: converting us to a hydrogen economy in the bargain. The conversion will save the economy and the planet at the same time, but it will challenge the powerful, and that’s why it is up to you to champion the cause. You also need to read pages 25-31 in the file entitled “Freedom” at the same website. You might also want to look for steam engines on the web so that you understand how simple it would be for manufacturers to supply the different components required and spur US innovation.</w:t>
      </w:r>
    </w:p>
    <w:p>
      <w:pPr>
        <w:pStyle w:val="TextBodyIndent"/>
        <w:ind w:right="-540" w:firstLine="720"/>
        <w:rPr/>
      </w:pPr>
      <w:r>
        <w:rPr/>
        <w:t>This is your future. You have seen that those who are afraid of change will sell your future to the banks and to Wall Street out of fear. I offer you a path forward out of the enslavement you have been sold into. But you need to study what I have just told you about for yourselves. You are about to graduate into a world that has no place for you. So take this window of opportunity, while you have the time, to look at a way forward that is within reach if you are willing to put forth the effort to reach out. (</w:t>
      </w:r>
      <w:r>
        <w:rPr>
          <w:sz w:val="24"/>
        </w:rPr>
        <w:t xml:space="preserve">also recommended </w:t>
      </w:r>
      <w:r>
        <w:rPr/>
        <w:t>Ovshinsky @ Youtube)</w:t>
      </w:r>
    </w:p>
    <w:p>
      <w:pPr>
        <w:pStyle w:val="Normal"/>
        <w:ind w:right="-540" w:hanging="0"/>
        <w:rPr/>
      </w:pPr>
      <w:r>
        <w:rPr>
          <w:b/>
          <w:sz w:val="28"/>
        </w:rPr>
        <w:t>“</w:t>
      </w:r>
      <w:r>
        <w:rPr>
          <w:b/>
          <w:sz w:val="28"/>
        </w:rPr>
        <w:t>Stay focused”</w:t>
      </w:r>
      <w:r>
        <w:rPr>
          <w:sz w:val="28"/>
        </w:rPr>
        <w:t xml:space="preserve"> .The reverse side of this page gets involved with lots of ideas in the course of the prescribed reading. Don’t let those ideas cloud this issue. It doesn’t matter whether “Global Warming” is real or not. It doesn’t matter if my political and religious views are valid. What matters is that the cost of energy is a major reason that our economy is failing and our air quality is poor. It is not important that major metropolitan areas use bio-fuels as a source of home heat converted to electricity. What matters is that individual buildings, </w:t>
      </w:r>
      <w:r>
        <w:rPr>
          <w:b/>
          <w:sz w:val="28"/>
        </w:rPr>
        <w:t>can convert whatever fuel they use for heat, into electricity independent of the “Grid”.</w:t>
      </w:r>
      <w:r>
        <w:rPr>
          <w:sz w:val="28"/>
        </w:rPr>
        <w:t xml:space="preserve"> </w:t>
      </w:r>
      <w:r>
        <w:rPr>
          <w:b/>
          <w:sz w:val="28"/>
        </w:rPr>
        <w:t>What’s important is that such a system is nearly 100% efficient when all the heat developed in burning that fuel is converted to either electricity or home heat. When comparing that to a “power Plant” that is 40% efficient in converting coal, or natural gas to electricity, the improvement becomes obvious.</w:t>
      </w:r>
      <w:r>
        <w:rPr>
          <w:sz w:val="28"/>
        </w:rPr>
        <w:t xml:space="preserve"> When the heat expended into the river next to a power plant goes into a building instead, the reduction in energy needed worldwide is obvious. When that electricity is used for hydrogen production that is then substituted as automobile fuel, the savings in auto emissions offsets emissions from the home boiler unit. When your electrical meter runs backwards when you turn on the heat, we win. When we add the savings we achieve by not constructing a “National Grid” we win. When we remove 400 billion dollars in annual oil imports we win. When we become independent of a Nation Grid that can be disrupted by sabotage, or corporate interests, or natural disaster we win. When we “Capitalize” a new American Manufacturing sector we win. When we export this idea to the world, we win: even if saltwater fuel is never developed.</w:t>
      </w:r>
    </w:p>
    <w:p>
      <w:pPr>
        <w:pStyle w:val="TextBody"/>
        <w:ind w:right="-540" w:hanging="0"/>
        <w:rPr>
          <w:sz w:val="28"/>
        </w:rPr>
      </w:pPr>
      <w:r>
        <w:rPr>
          <w:sz w:val="28"/>
        </w:rPr>
        <w:tab/>
        <w:t>Remember: “All” organic material will either be burned in nature, or decompose into methane. Methane is even worse than Carbon Dioxide in contributing to Global Warming. Consequently, “All” organic material consumed as home heat and converted to electricity in the system described, is a renewable resource that contributes “0” additional carbon emissions, and no methane whatsoever. It is also an autonomous system that offers “INDEPEDENCE” to the “INDIVIDUAL” willing to put forth the effort necessary to engage in such a “hands on” approach to home heating and electrical generation.</w:t>
      </w:r>
    </w:p>
    <w:p>
      <w:pPr>
        <w:pStyle w:val="TextBody"/>
        <w:ind w:right="-540" w:hanging="0"/>
        <w:rPr>
          <w:sz w:val="28"/>
        </w:rPr>
      </w:pPr>
      <w:r>
        <w:rPr>
          <w:sz w:val="28"/>
        </w:rPr>
        <w:tab/>
        <w:t>You young people have no champions. Your parents are too overwhelmed by the systems that have enslaved you to find the time to educate themselves to the truth. Moreover, even if they found the time, life has made them too cynical to believe the truth, even if the media would share it with them. It falls to you to educate yourselves and to teach your elders what has been hidden from them. The War in Vietnam was ended, not just by protest but also by arguments made at the dinner table and at family gatherings by children who have grown to become grandparents and who now hold the reins of the country. Teach your parents well.</w:t>
      </w:r>
    </w:p>
    <w:p>
      <w:pPr>
        <w:pStyle w:val="TextBody"/>
        <w:ind w:right="-540" w:hanging="0"/>
        <w:rPr>
          <w:sz w:val="28"/>
        </w:rPr>
      </w:pPr>
      <w:r>
        <w:rPr>
          <w:sz w:val="28"/>
        </w:rPr>
        <w:tab/>
        <w:t>(also recommended) “Free Energy, Free the World!.avi” @ YouTube</w:t>
      </w:r>
    </w:p>
    <w:p>
      <w:pPr>
        <w:pStyle w:val="Normal"/>
        <w:rPr>
          <w:sz w:val="32"/>
        </w:rPr>
      </w:pPr>
      <w:r>
        <w:rPr>
          <w:sz w:val="32"/>
        </w:rPr>
      </w:r>
    </w:p>
    <w:p>
      <w:pPr>
        <w:pStyle w:val="Normal"/>
        <w:rPr>
          <w:sz w:val="32"/>
        </w:rPr>
      </w:pPr>
      <w:r>
        <w:rPr>
          <w:sz w:val="32"/>
        </w:rPr>
      </w:r>
    </w:p>
    <w:p>
      <w:pPr>
        <w:pStyle w:val="Heading1"/>
        <w:rPr/>
      </w:pPr>
      <w:r>
        <w:rPr/>
        <w:t>Imagine a modern School building that is laid out in a single story as most of them now are. Next to the side of the building a steel “I” beam is placed within a footing and sticks out vertically along side the school building. It is one of several I-beams spaced along the side of the structure on the two long sides of the building and colored so to be aesthetically pleasing in conjunction with the building’s appearance. At the top of the I-beams, which extend to the roofline of the “flat” roof of the building, an arched rectangular steel beam extends from each I-beam on one side of the building to its corresponding counterpart on the other long side of the building, creating an arched roofline above the existing flat roof. A third steel beam then connects the paired I-beams at the base of the arch with a straight line in parallel with the flat roof, completing a steel structure similar to a capital ”A”. Cables hang from the arch to the steal in parallel with the flat roof to give support to the horizontal steal, which is suspended just above the flat roof. Thermal glass is then installed to make an enclosed “greenhouse” of the area above the school’s roof. A sub-floor is suspended from the horizontal steel beams above the watertight roof.</w:t>
      </w:r>
    </w:p>
    <w:p>
      <w:pPr>
        <w:pStyle w:val="Normal"/>
        <w:ind w:firstLine="720"/>
        <w:rPr>
          <w:sz w:val="32"/>
        </w:rPr>
      </w:pPr>
      <w:r>
        <w:rPr>
          <w:sz w:val="32"/>
        </w:rPr>
        <w:t>There is a restaurant in some major eastern American city that claims that it can raise enough from its hydroponics garden on its rooftop, to serve an 80-table restaurant. I envision a future in which the upper classes of a school system are involved in the production and preparation of the food served in their school so as to teach future generations the value and joy of a connection to a garden. Moreover, there is a mayor of an economically failed community in the northeast, who had a visionary idea to put “out of work youth” to work in a “City” gardening program. Imagine a garden program that used hydroponics throughout the school year in conjunction with the hydrogen program’s heating systems in schools, to feed kids healthy foods grown as class curriculum within those schools. Imagine older students mentoring younger students as they take over the responsibility of the school programs throughout the winter. Imagine the program converting to the preparation of seedling plants in the spring for a citywide program of summer jobs for teens. Imagine community retirees offering their oversight to the program and receiving fresh produce in return. In this way the elderly can contribute to the success of those who soon be asked to care for the aged. I can see them with their video camera phones and a line to the police, as they teach children who have been killing each other, to live, work and play together amidst the bounty of the society we are recreating. Imagine kids getting up early to work a few hours in the morning and sent on their way to play and recreate, with fresh produce for their family and cash in their pocket for their labor, every day of the summer. Imagine a citywide strategy that brought young and old from across socio-economic lines to an endeavor that raised enough food to freeze or can food much like the communities of the Mormons have done for years. Imagine a society coming together in the garden, with clean inexpensive fuel and natural nutritious food in abundance and ask if that is a better model to export to the world than corporate greed and aggression. Then ask yourselves whether or not a political science course that teaches the children to decide for themselves which future they prefer and how to make their preference felt politically is in keeping with the ideals presented in the Constitution of these United States and the curriculum you currently teach. And if you feel it is, then help them. Watch “The Money Masters” video at Google video and ask yourself if they deserve to know how to attain a future without first pawning it. And if you are, in fact, a teacher, then it is the children who will become the teachers and the voice of the future.</w:t>
      </w:r>
    </w:p>
    <w:p>
      <w:pPr>
        <w:pStyle w:val="Heading1"/>
        <w:ind w:left="720" w:right="-360" w:hanging="0"/>
        <w:rPr>
          <w:sz w:val="32"/>
        </w:rPr>
      </w:pPr>
      <w:r>
        <w:rPr>
          <w:sz w:val="32"/>
        </w:rPr>
      </w:r>
    </w:p>
    <w:p>
      <w:pPr>
        <w:pStyle w:val="Heading1"/>
        <w:ind w:left="720" w:right="-360" w:hanging="0"/>
        <w:rPr/>
      </w:pPr>
      <w:r>
        <w:rPr/>
        <w:t xml:space="preserve"> </w:t>
      </w:r>
    </w:p>
    <w:p>
      <w:pPr>
        <w:pStyle w:val="Heading1"/>
        <w:ind w:left="720" w:right="-360" w:hanging="0"/>
        <w:rPr/>
      </w:pPr>
      <w:r>
        <w:rPr/>
      </w:r>
    </w:p>
    <w:p>
      <w:pPr>
        <w:pStyle w:val="Heading1"/>
        <w:ind w:left="720" w:right="-360" w:hanging="0"/>
        <w:rPr/>
      </w:pPr>
      <w:r>
        <w:rPr/>
      </w:r>
    </w:p>
    <w:p>
      <w:pPr>
        <w:pStyle w:val="Heading1"/>
        <w:ind w:left="720" w:right="-360" w:hanging="0"/>
        <w:rPr/>
      </w:pPr>
      <w:r>
        <w:rPr/>
      </w:r>
    </w:p>
    <w:p>
      <w:pPr>
        <w:pStyle w:val="Normal"/>
        <w:rPr/>
      </w:pPr>
      <w:r>
        <w:rPr/>
      </w:r>
    </w:p>
    <w:p>
      <w:pPr>
        <w:pStyle w:val="TextBody"/>
        <w:ind w:firstLine="720"/>
        <w:rPr/>
      </w:pPr>
      <w:r>
        <w:rPr/>
        <w:t xml:space="preserve">In an interview on “Democracy Now”, Glen Greenwald spoke of Journalists from the “Main Stream” media as being at odds with the continuing revelations he and “The Guardian Newspaper” made concerning the material Edward Snowden leaked in connection with NSA spying practices. He stated that the “Status Quo” within the journalistic community tended to be satisfied to make mention of the things Government does so as to be able to award accolades to selected journalists, without compromising the Government regardless of the Government’s actions. We see this kind of dereliction of duty in American Journalism all the time. We have almost come to expect that we will be spoon-fed whatever “sound bite” of whatever “talking point” that is released to the press as our so-called reporters nod their heads in agreement without questioning anything at all, ever. </w:t>
      </w:r>
    </w:p>
    <w:p>
      <w:pPr>
        <w:pStyle w:val="Normal"/>
        <w:rPr>
          <w:sz w:val="32"/>
        </w:rPr>
      </w:pPr>
      <w:r>
        <w:rPr>
          <w:sz w:val="32"/>
        </w:rPr>
        <w:tab/>
        <w:t>But to be clear: it makes perfect sense. The media is owned and operated by and for the pleasure of the “Corporations” who also control the Government that is likewise operated by and for the pleasure of those same corporations. That is truly disheartening. But the truth is ever more sinister. Going back to a story that recently aired concerning ADM (a corporate mega-player in grain), it seems that way back in 1994, a whistleblower came forth with allegations of price fixing that included conspiracies between ADM and European corporations also in the grain business. Taped Boardroom meetings revealed that not only did ADM corporate heads intentionally fix prices; they were recorded referring to “Consumers” as “THE ENEMY”.</w:t>
      </w:r>
    </w:p>
    <w:p>
      <w:pPr>
        <w:pStyle w:val="Normal"/>
        <w:rPr>
          <w:sz w:val="32"/>
        </w:rPr>
      </w:pPr>
      <w:r>
        <w:rPr>
          <w:sz w:val="32"/>
        </w:rPr>
        <w:tab/>
        <w:t>Think about that for a minute. If Government serves the Corporations and the Corporations refer to “We The People” as “The Enemy”, then who is the enemy of “The People”? Why do we need a “Secret Spy Agency” keeping tabs on “US” using Corporate Contractors, when those same Corporate Power Structures have designated “We The People” as “The Enemy” unless it is to insure that those who are not pacified by whatever the media, “Right” and “Left”, feed; us are known to the Government and the Corporate powers it serves?</w:t>
      </w:r>
    </w:p>
    <w:p>
      <w:pPr>
        <w:pStyle w:val="Normal"/>
        <w:rPr>
          <w:sz w:val="32"/>
        </w:rPr>
      </w:pPr>
      <w:r>
        <w:rPr>
          <w:sz w:val="32"/>
        </w:rPr>
        <w:tab/>
        <w:t>In the Presidential Campaign of 2008, Candidate Obama spoke out against the “Surveillance State” and intimated that “WE” needed to hold accountable those who had engaged in torture. “We The People” voted him into office based on the campaign promises he made. He then saved the banks at the expense of the “Middle Class” even as he increased the power of that “Surveillance State”, ignoring the crimes against humanity committed by the previous administration: and he has the “Audacity” to refer to Edward Snowden as the traitor. What is the purpose of the democratic process of elections if elected officials run on a platform and then abandon that platform? If lying to a Federal Agent is punishable with felony imprisonment, how can lying to the Nation be dismissed as “Politics”? If Mr. Obama found upon entering the office of the Presidency that he was wrong to believe that the country could survive without the Surveillance State then he was obligated to resign as an incompetent, ill-informed fool who convinced the country to vote for someone who was all those things and more. But to decide that “We The People” are too stupid to understand what needs to be done is to proclaim one’s self king and dispense with democracy altogether on those grounds. But the truth is that America is the land of the free and the home of the brave; and if we aren’t brave enough to be free then we won’t be for long: if we indeed still are “America”.</w:t>
      </w:r>
    </w:p>
    <w:p>
      <w:pPr>
        <w:pStyle w:val="Normal"/>
        <w:rPr>
          <w:sz w:val="32"/>
        </w:rPr>
      </w:pPr>
      <w:r>
        <w:rPr>
          <w:sz w:val="32"/>
        </w:rPr>
        <w:tab/>
        <w:t>The point is that Snoden and Greenwald and Democracy Now can’t save this country. We are headed for financial collapse as all the money The Fed pumps into the economy to shore up the bad books of criminal bankers, goes straight to the gaming tables on Wall Street while the “Real Economy” is staved to death: literally. The Central Bank installed by the Central Bankers of Europe as clearly explained in “The Money Masters” @ Google Video, turned Capitalism into a shell game that “Monitized” “Everything” and stole America with Stock Manipulation, Commodities fraud and Interest: lots and lots of illegal, immoral and Biblically forbidden interest (not to mention increase). They now speak of the day when Wall Street will become more or less obsolete and Britain will absorb its function. Such a future will see all the world’s “Capital” consolidated into the hands that rule the world and a return of the dark ages renamed ‘Austerity”: and war.</w:t>
      </w:r>
    </w:p>
    <w:p>
      <w:pPr>
        <w:pStyle w:val="Normal"/>
        <w:rPr>
          <w:sz w:val="32"/>
        </w:rPr>
      </w:pPr>
      <w:r>
        <w:rPr>
          <w:sz w:val="32"/>
        </w:rPr>
        <w:tab/>
        <w:t>The television now claims that 45% of Americans have been convinced that there are occasions that allow for torture. The statistics on those Americans who believe in The God of Abraham, The God of The Bible, are unknown to me. But the two beliefs are incompatible. I have labored these many years to help you see that all you need do to save the world is put forth the effort to see the plan God has revealed; and yet so many have made you false promises and sold you parcels to false ministries that you have become too skeptical to look for yourselves, though I offer it with no request nor method for anyone to contribute anything monetary.</w:t>
      </w:r>
    </w:p>
    <w:p>
      <w:pPr>
        <w:pStyle w:val="TextBody"/>
        <w:rPr/>
      </w:pPr>
      <w:r>
        <w:rPr/>
        <w:tab/>
        <w:t>Now I know that none of this means anything to you Les, because you and your audience are not of this world. You sit like children in a schoolyard awaiting the return of the Lord. But you should understand that when you and I were young, the Corporate model practiced in America, set its sites on a profit of 10% to 12% a year. That changed in the 1980’s when the model was replaced with the notion of “All the market will bear”. As I look at those in your audience who are free to spend their days in your company, I see a lot of elderly who are more than likely retired. Those who receive income from retirement funds make up the corporate stockholders, who demand the returns on investment, that cause the fund managers to choose the CEO’s, who strive to charge all the market will bear from the consumers who are drowning “Under Water”. The interest and increase that sustains the system, that sustains the retirement funds, that sustains your parishioners and with them your ministry, is in breach of the Laws of The God of Abraham. Yet, you remain content to divine the coming of The Lord, confident that you will not only be forgiven your participation in the enslavement of His Little Ones, but exalted.</w:t>
      </w:r>
    </w:p>
    <w:p>
      <w:pPr>
        <w:pStyle w:val="Normal"/>
        <w:rPr>
          <w:sz w:val="32"/>
        </w:rPr>
      </w:pPr>
      <w:r>
        <w:rPr>
          <w:sz w:val="32"/>
        </w:rPr>
      </w:r>
    </w:p>
    <w:p>
      <w:pPr>
        <w:pStyle w:val="Normal"/>
        <w:ind w:left="5040" w:firstLine="720"/>
        <w:rPr>
          <w:sz w:val="32"/>
        </w:rPr>
      </w:pPr>
      <w:r>
        <w:rPr>
          <w:sz w:val="32"/>
        </w:rPr>
        <w:t>George Bailey</w:t>
      </w:r>
    </w:p>
    <w:p>
      <w:pPr>
        <w:pStyle w:val="Normal"/>
        <w:ind w:right="-360" w:firstLine="540"/>
        <w:rPr>
          <w:sz w:val="32"/>
        </w:rPr>
      </w:pPr>
      <w:r>
        <w:rPr>
          <w:sz w:val="32"/>
        </w:rPr>
      </w:r>
    </w:p>
    <w:p>
      <w:pPr>
        <w:pStyle w:val="Normal"/>
        <w:ind w:right="-360" w:firstLine="540"/>
        <w:rPr>
          <w:sz w:val="32"/>
        </w:rPr>
      </w:pPr>
      <w:r>
        <w:rPr>
          <w:sz w:val="32"/>
        </w:rPr>
        <w:t>Dear Gang Member, Sir and Madam: Greetings and Salutations,</w:t>
      </w:r>
    </w:p>
    <w:p>
      <w:pPr>
        <w:pStyle w:val="TextBodyIndent"/>
        <w:rPr/>
      </w:pPr>
      <w:r>
        <w:rPr/>
        <w:tab/>
        <w:t xml:space="preserve">I have a story to tell you. It is a true story that began at the very beginning of time itself. It is about a God; the only God that ever was and that ever will be. He is a God so great that when there was nothing at all in the Universe, He “WILLED” HIMSELF into existence and “PROCLAIMED” HIMSELF “TO BE” with these two simple words: “I AM”. From that PROCLAMATION, which He would later reveal to Mankind, His creation, there have been and will ever be, two choices. One is to love Him and to follow His Laws. The other is to make up our own laws as though we were gods ourselves. </w:t>
      </w:r>
    </w:p>
    <w:p>
      <w:pPr>
        <w:pStyle w:val="Normal"/>
        <w:ind w:right="-360" w:firstLine="540"/>
        <w:rPr>
          <w:sz w:val="32"/>
        </w:rPr>
      </w:pPr>
      <w:r>
        <w:rPr>
          <w:sz w:val="32"/>
        </w:rPr>
        <w:t>From the day that the first Man was ever killed by his brother (and we are all brothers and sisters of the same family tree that began in the beginning), WE have been divided into gangs. One of the most powerful gangs that ever existed in the history of the world was The Romans. They were so powerful that they did pretty much anything they wanted to pretty much anyone they wanted, and they killed anyone who so much as questioned their right to do so. They controlled pretty much all of the known world at the time, including a group to whom God had revealed Himself, that were called Israel until they continued to make up their own laws and they lost that title. It was into this Roman gang, in these days of Roman dominance, that God sent Jesus, the “Christ” God had promised Israel and Jesus has rebuilt His Father’s house over these last 2,000 years as promised (a day being equal to 1,000 years according to “The Holy Bible” WE were given). That is, two days, this being the first hour of the third.</w:t>
      </w:r>
    </w:p>
    <w:p>
      <w:pPr>
        <w:pStyle w:val="Normal"/>
        <w:ind w:right="-360" w:firstLine="540"/>
        <w:rPr>
          <w:sz w:val="32"/>
        </w:rPr>
      </w:pPr>
      <w:r>
        <w:rPr>
          <w:sz w:val="32"/>
        </w:rPr>
        <w:t>You have, no doubt, heard similar things before from people who asked you to believe on “Faith” because God has said that He can’t be tested. But God has revealed Himself and it has passed to me to deliver the proof, so that you can choose to be a member of your gang (whether the affiliation is religious, political, economic, ethnic, racial, cultural, sexual, according to age, or gender or other) or of the family of Mankind. Choose wisely. “The Book of Answers.us”</w:t>
      </w:r>
    </w:p>
    <w:p>
      <w:pPr>
        <w:pStyle w:val="Normal"/>
        <w:rPr>
          <w:b/>
          <w:b/>
          <w:bCs/>
          <w:color w:val="000000"/>
          <w:sz w:val="20"/>
          <w:szCs w:val="20"/>
          <w:vertAlign w:val="superscript"/>
        </w:rPr>
      </w:pPr>
      <w:r>
        <w:rPr>
          <w:b/>
          <w:bCs/>
          <w:color w:val="000000"/>
          <w:sz w:val="20"/>
          <w:szCs w:val="20"/>
          <w:vertAlign w:val="superscript"/>
        </w:rPr>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28</w:t>
      </w:r>
      <w:r>
        <w:rPr>
          <w:color w:val="FF0000"/>
        </w:rPr>
        <w:t xml:space="preserve"> Verily I say unto you, All sins shall be forgiven unto the sons of men, and blasphemies wherewith soever they shall blaspheme: </w:t>
      </w:r>
      <w:r>
        <w:rPr>
          <w:b/>
          <w:bCs/>
          <w:color w:val="000000"/>
          <w:sz w:val="20"/>
          <w:szCs w:val="20"/>
          <w:vertAlign w:val="superscript"/>
        </w:rPr>
        <w:t>29</w:t>
      </w:r>
      <w:r>
        <w:rPr>
          <w:color w:val="FF0000"/>
        </w:rPr>
        <w:t> But he that shall blaspheme against the Holy Ghost hath never forgiveness, but is in danger of eternal damnation:</w:t>
      </w:r>
      <w:r>
        <w:rPr/>
        <w:t xml:space="preserve"> </w:t>
      </w:r>
    </w:p>
    <w:p>
      <w:pPr>
        <w:pStyle w:val="NormalWeb"/>
        <w:rPr/>
      </w:pPr>
      <w:r>
        <w:rPr/>
        <w:t>Mark 3:28-29 (KJV)</w:t>
      </w:r>
    </w:p>
    <w:p>
      <w:pPr>
        <w:pStyle w:val="Normal"/>
        <w:ind w:right="-360" w:firstLine="540"/>
        <w:rPr>
          <w:sz w:val="32"/>
        </w:rPr>
      </w:pPr>
      <w:r>
        <w:rPr>
          <w:sz w:val="32"/>
        </w:rPr>
        <w:t>**********************SO************************</w:t>
      </w:r>
    </w:p>
    <w:p>
      <w:pPr>
        <w:pStyle w:val="Normal"/>
        <w:rPr>
          <w:b/>
          <w:b/>
          <w:bCs/>
          <w:color w:val="000000"/>
          <w:sz w:val="20"/>
          <w:szCs w:val="20"/>
          <w:vertAlign w:val="superscript"/>
        </w:rPr>
      </w:pPr>
      <w:r>
        <w:rPr>
          <w:b/>
          <w:bCs/>
          <w:color w:val="000000"/>
          <w:sz w:val="20"/>
          <w:szCs w:val="20"/>
          <w:vertAlign w:val="superscript"/>
        </w:rPr>
      </w:r>
    </w:p>
    <w:p>
      <w:pPr>
        <w:pStyle w:val="Normal"/>
        <w:rPr/>
      </w:pPr>
      <w:r>
        <w:rPr>
          <w:b/>
          <w:bCs/>
          <w:color w:val="000000"/>
          <w:sz w:val="20"/>
          <w:szCs w:val="20"/>
          <w:vertAlign w:val="superscript"/>
        </w:rPr>
        <w:t>18</w:t>
      </w:r>
      <w:r>
        <w:rPr/>
        <w:t xml:space="preserve"> Come now, and let us reason together, saith the LORD: though your sins be as scarlet, they shall be as white as snow; though they be red like crimson, they shall be as wool. </w:t>
      </w:r>
      <w:r>
        <w:rPr>
          <w:b/>
          <w:bCs/>
          <w:color w:val="000000"/>
          <w:sz w:val="20"/>
          <w:szCs w:val="20"/>
          <w:vertAlign w:val="superscript"/>
        </w:rPr>
        <w:t>19</w:t>
      </w:r>
      <w:r>
        <w:rPr/>
        <w:t xml:space="preserve"> If ye be willing and obedient, ye shall eat the good of the land: </w:t>
      </w:r>
      <w:r>
        <w:rPr>
          <w:b/>
          <w:bCs/>
          <w:color w:val="000000"/>
          <w:sz w:val="20"/>
          <w:szCs w:val="20"/>
          <w:vertAlign w:val="superscript"/>
        </w:rPr>
        <w:t>20</w:t>
      </w:r>
      <w:r>
        <w:rPr/>
        <w:t xml:space="preserve"> But if ye refuse and rebel, ye shall be devoured with the sword: for the mouth of the LORD hath spoken </w:t>
      </w:r>
      <w:r>
        <w:rPr>
          <w:i/>
          <w:iCs/>
        </w:rPr>
        <w:t>it</w:t>
      </w:r>
      <w:r>
        <w:rPr/>
        <w:t xml:space="preserve">. </w:t>
      </w:r>
    </w:p>
    <w:p>
      <w:pPr>
        <w:pStyle w:val="NormalWeb"/>
        <w:rPr/>
      </w:pPr>
      <w:r>
        <w:rPr/>
        <w:t>Isaiah 1:18-20 (KJV)</w:t>
      </w:r>
    </w:p>
    <w:p>
      <w:pPr>
        <w:pStyle w:val="Normal"/>
        <w:ind w:right="-360" w:firstLine="540"/>
        <w:rPr>
          <w:sz w:val="32"/>
        </w:rPr>
      </w:pPr>
      <w:r>
        <w:rPr>
          <w:sz w:val="32"/>
        </w:rPr>
      </w:r>
    </w:p>
    <w:p>
      <w:pPr>
        <w:pStyle w:val="Normal"/>
        <w:ind w:left="5760" w:right="-360" w:firstLine="720"/>
        <w:rPr>
          <w:sz w:val="32"/>
        </w:rPr>
      </w:pPr>
      <w:r>
        <w:rPr>
          <w:sz w:val="32"/>
        </w:rPr>
        <w:t>George Bailey</w:t>
      </w:r>
    </w:p>
    <w:p>
      <w:pPr>
        <w:pStyle w:val="TextBody"/>
        <w:ind w:right="-360" w:hanging="0"/>
        <w:rPr>
          <w:sz w:val="32"/>
        </w:rPr>
      </w:pPr>
      <w:r>
        <w:rPr>
          <w:sz w:val="32"/>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Indent"/>
        <w:ind w:left="1440" w:right="-180" w:firstLine="720"/>
        <w:rPr>
          <w:sz w:val="44"/>
        </w:rPr>
      </w:pPr>
      <w:r>
        <w:rPr>
          <w:sz w:val="44"/>
        </w:rPr>
        <w:t>Forgive Us Our Debts</w:t>
      </w:r>
    </w:p>
    <w:p>
      <w:pPr>
        <w:pStyle w:val="TextBodyIndent"/>
        <w:ind w:right="-360" w:firstLine="720"/>
        <w:rPr/>
      </w:pPr>
      <w:r>
        <w:rPr/>
        <w:t>While listening to excerpts of the documentary “Surviving Progress” on Radio “KPFA”, I was struck by the revelation that historically debts had periodically been forgiven “across the board” up until the Roman Empire’s rise to Domination. That is to say that, when all the money was consolidated into the hands of so few that the economy suffered or threatened to fail, Nation States of the ancient world decreed the forgiveness of all debts and “reset” their economies. Obviously Jesus took note of this change and not only anticipated the ultimate outcome of such a change, but prophesied the downfall of tyranny by laying the groundwork for its demise.</w:t>
      </w:r>
    </w:p>
    <w:p>
      <w:pPr>
        <w:pStyle w:val="Normal"/>
        <w:ind w:right="-360" w:hanging="0"/>
        <w:rPr>
          <w:sz w:val="32"/>
        </w:rPr>
      </w:pPr>
      <w:r>
        <w:rPr>
          <w:sz w:val="32"/>
        </w:rPr>
        <w:tab/>
        <w:t>My thinking stands in opposition to the idea that children should be born into slavery whether that slavery is imposed by chains of metal or chains of blind ideology or chains of corruption. I believe that all humanity is complicit in its own suffering and that to believe in the rhetoric of either the “Right” or the “Left” is to be blind to the truths in the center, obscured by both sides. For its part, the “Left” would have you believe that it is the true champion of the individual and of that individual’s “Civil Rights”. But is that truly the case?</w:t>
      </w:r>
    </w:p>
    <w:p>
      <w:pPr>
        <w:pStyle w:val="TextBody"/>
        <w:ind w:right="-360" w:hanging="0"/>
        <w:rPr/>
      </w:pPr>
      <w:r>
        <w:rPr/>
        <w:tab/>
        <w:t xml:space="preserve">On the reverse side of this page is a brief statement concerning the beliefs of just such an individual. You may or may not believe any of what he has claimed to be his “Truth”. Nevertheless, as members of a free and democratic society, you have a moral obligation to defend his right to both “Free Speech” and “Freedom of Religion”, lest you lose your rights as well. </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tabs>
          <w:tab w:val="clear" w:pos="720"/>
          <w:tab w:val="left" w:pos="3780" w:leader="none"/>
          <w:tab w:val="left" w:pos="3960" w:leader="none"/>
        </w:tabs>
        <w:spacing w:before="0" w:after="0"/>
        <w:ind w:left="-1440" w:right="-72" w:firstLine="360"/>
        <w:rPr>
          <w:sz w:val="28"/>
        </w:rPr>
      </w:pPr>
      <w:r>
        <w:rPr>
          <w:sz w:val="28"/>
        </w:rPr>
      </w:r>
    </w:p>
    <w:p>
      <w:pPr>
        <w:pStyle w:val="NormalWeb"/>
        <w:tabs>
          <w:tab w:val="clear" w:pos="720"/>
          <w:tab w:val="left" w:pos="3780" w:leader="none"/>
          <w:tab w:val="left" w:pos="3960" w:leader="none"/>
        </w:tabs>
        <w:spacing w:before="0" w:after="0"/>
        <w:ind w:left="-1440" w:right="-72" w:firstLine="360"/>
        <w:rPr/>
      </w:pPr>
      <w:r>
        <w:rPr/>
      </w:r>
    </w:p>
    <w:p>
      <w:pPr>
        <w:pStyle w:val="NormalWeb"/>
        <w:tabs>
          <w:tab w:val="clear" w:pos="720"/>
          <w:tab w:val="left" w:pos="3780" w:leader="none"/>
          <w:tab w:val="left" w:pos="3960" w:leader="none"/>
        </w:tabs>
        <w:spacing w:before="0" w:after="0"/>
        <w:ind w:left="-1440" w:right="-72" w:firstLine="360"/>
        <w:rPr/>
      </w:pPr>
      <w:r>
        <w:rPr/>
      </w:r>
    </w:p>
    <w:p>
      <w:pPr>
        <w:pStyle w:val="NormalWeb"/>
        <w:tabs>
          <w:tab w:val="clear" w:pos="720"/>
          <w:tab w:val="left" w:pos="3780" w:leader="none"/>
          <w:tab w:val="left" w:pos="3960" w:leader="none"/>
        </w:tabs>
        <w:spacing w:before="0" w:after="0"/>
        <w:ind w:left="-1440" w:right="-72" w:firstLine="360"/>
        <w:rPr/>
      </w:pPr>
      <w:r>
        <w:rPr/>
      </w:r>
    </w:p>
    <w:p>
      <w:pPr>
        <w:pStyle w:val="NormalWeb"/>
        <w:tabs>
          <w:tab w:val="clear" w:pos="720"/>
          <w:tab w:val="left" w:pos="3780" w:leader="none"/>
          <w:tab w:val="left" w:pos="3960" w:leader="none"/>
        </w:tabs>
        <w:spacing w:before="0" w:after="0"/>
        <w:ind w:left="-1440" w:right="-72" w:firstLine="360"/>
        <w:rPr/>
      </w:pPr>
      <w:r>
        <w:rPr/>
      </w:r>
    </w:p>
    <w:p>
      <w:pPr>
        <w:pStyle w:val="NormalWeb"/>
        <w:tabs>
          <w:tab w:val="clear" w:pos="720"/>
          <w:tab w:val="left" w:pos="4500" w:leader="none"/>
        </w:tabs>
        <w:spacing w:before="0" w:after="0"/>
        <w:ind w:left="-1440" w:right="-540" w:firstLine="360"/>
        <w:rPr>
          <w:b/>
          <w:b/>
          <w:bCs/>
          <w:color w:val="000000"/>
          <w:szCs w:val="20"/>
          <w:vertAlign w:val="superscript"/>
        </w:rPr>
      </w:pPr>
      <w:r>
        <w:rPr/>
        <w:t>If you had lived in the time of the Hebrew Prophets, you might very well have lived in a tent in the desert. That tent would have been made of goatskins sown together. It would have had a pole, or poles at the center of the tent to hold up the roof and other poles around the outer perimeter of the tent to give the tent headroom like a 20</w:t>
      </w:r>
      <w:r>
        <w:rPr>
          <w:vertAlign w:val="superscript"/>
        </w:rPr>
        <w:t>th</w:t>
      </w:r>
      <w:r>
        <w:rPr/>
        <w:t xml:space="preserve"> century circus tent. That portion of the roof between the center poles and the outer poles would sag under its own weight between the poles enough so that when it rained, the water would gather there. Left unattended, the weight of the water would soon build to the point that the roof would be “rent” (that is torn or ripped). Comparing the immense power of God and His “Nature” to the Mankind’s goatskin roofs, Job writes:</w:t>
      </w:r>
    </w:p>
    <w:p>
      <w:pPr>
        <w:pStyle w:val="Normal"/>
        <w:tabs>
          <w:tab w:val="clear" w:pos="720"/>
          <w:tab w:val="left" w:pos="2880" w:leader="none"/>
          <w:tab w:val="left" w:pos="3888" w:leader="none"/>
        </w:tabs>
        <w:ind w:left="-1440" w:right="-900" w:firstLine="360"/>
        <w:rPr/>
      </w:pPr>
      <w:r>
        <w:rPr>
          <w:b/>
          <w:bCs/>
          <w:color w:val="000000"/>
          <w:sz w:val="22"/>
          <w:szCs w:val="20"/>
          <w:vertAlign w:val="superscript"/>
        </w:rPr>
        <w:t>8</w:t>
      </w:r>
      <w:r>
        <w:rPr>
          <w:sz w:val="22"/>
        </w:rPr>
        <w:t xml:space="preserve"> He bindeth up </w:t>
      </w:r>
      <w:r>
        <w:rPr>
          <w:color w:val="993366"/>
          <w:sz w:val="22"/>
        </w:rPr>
        <w:t>the waters</w:t>
      </w:r>
      <w:r>
        <w:rPr>
          <w:sz w:val="22"/>
        </w:rPr>
        <w:t xml:space="preserve"> in his thick clouds; and the cloud is not rent under them. Job 26:8 (KJV: meaning from The “</w:t>
      </w:r>
      <w:r>
        <w:rPr>
          <w:b/>
          <w:sz w:val="22"/>
        </w:rPr>
        <w:t>K</w:t>
      </w:r>
      <w:r>
        <w:rPr>
          <w:sz w:val="22"/>
        </w:rPr>
        <w:t xml:space="preserve">ing </w:t>
      </w:r>
      <w:r>
        <w:rPr>
          <w:b/>
          <w:sz w:val="22"/>
        </w:rPr>
        <w:t>J</w:t>
      </w:r>
      <w:r>
        <w:rPr>
          <w:sz w:val="22"/>
        </w:rPr>
        <w:t xml:space="preserve">ames </w:t>
      </w:r>
      <w:r>
        <w:rPr>
          <w:b/>
          <w:sz w:val="22"/>
        </w:rPr>
        <w:t>V</w:t>
      </w:r>
      <w:r>
        <w:rPr>
          <w:sz w:val="22"/>
        </w:rPr>
        <w:t>ersion”, or “translation” of the Bible).</w:t>
      </w:r>
    </w:p>
    <w:p>
      <w:pPr>
        <w:pStyle w:val="NormalWeb"/>
        <w:tabs>
          <w:tab w:val="clear" w:pos="720"/>
          <w:tab w:val="left" w:pos="2880" w:leader="none"/>
          <w:tab w:val="left" w:pos="3888" w:leader="none"/>
        </w:tabs>
        <w:spacing w:before="0" w:after="0"/>
        <w:ind w:left="-1440" w:right="-900" w:firstLine="360"/>
        <w:rPr/>
      </w:pPr>
      <w:r>
        <w:rPr/>
        <w:t>So that, Job is referring to the rain clouds “Above” as the “Waters”. This reference makes all the difference in interpreting this next passage when you realize that the “Waters Below” are the lakes, rivers, oceans and even ground waters of the earth:</w:t>
      </w:r>
    </w:p>
    <w:p>
      <w:pPr>
        <w:pStyle w:val="Normal"/>
        <w:tabs>
          <w:tab w:val="clear" w:pos="720"/>
          <w:tab w:val="left" w:pos="2880" w:leader="none"/>
          <w:tab w:val="left" w:pos="3888" w:leader="none"/>
        </w:tabs>
        <w:ind w:left="-1440" w:right="-900" w:firstLine="360"/>
        <w:rPr/>
      </w:pPr>
      <w:r>
        <w:rPr>
          <w:sz w:val="20"/>
        </w:rPr>
        <w:t> </w:t>
      </w:r>
      <w:r>
        <w:rPr>
          <w:b/>
          <w:bCs/>
          <w:color w:val="000000"/>
          <w:sz w:val="20"/>
          <w:szCs w:val="20"/>
          <w:vertAlign w:val="superscript"/>
        </w:rPr>
        <w:t>6</w:t>
      </w:r>
      <w:r>
        <w:rPr>
          <w:sz w:val="20"/>
        </w:rPr>
        <w:t xml:space="preserve"> And God said, Let there be a firmament in the midst of the waters, and let it divide the waters from the waters. </w:t>
      </w:r>
      <w:r>
        <w:rPr>
          <w:b/>
          <w:bCs/>
          <w:color w:val="000000"/>
          <w:sz w:val="20"/>
          <w:szCs w:val="20"/>
          <w:vertAlign w:val="superscript"/>
        </w:rPr>
        <w:t>7</w:t>
      </w:r>
      <w:r>
        <w:rPr>
          <w:sz w:val="20"/>
        </w:rPr>
        <w:t xml:space="preserve"> And God made the firmament, and </w:t>
      </w:r>
      <w:r>
        <w:rPr>
          <w:color w:val="993366"/>
          <w:sz w:val="20"/>
        </w:rPr>
        <w:t xml:space="preserve">divided the waters which </w:t>
      </w:r>
      <w:r>
        <w:rPr>
          <w:i/>
          <w:iCs/>
          <w:color w:val="993366"/>
          <w:sz w:val="20"/>
        </w:rPr>
        <w:t>were</w:t>
      </w:r>
      <w:r>
        <w:rPr>
          <w:color w:val="993366"/>
          <w:sz w:val="20"/>
        </w:rPr>
        <w:t xml:space="preserve"> under the </w:t>
      </w:r>
      <w:r>
        <w:rPr>
          <w:color w:val="0000FF"/>
          <w:sz w:val="20"/>
        </w:rPr>
        <w:t>firmament</w:t>
      </w:r>
      <w:r>
        <w:rPr>
          <w:color w:val="993366"/>
          <w:sz w:val="20"/>
        </w:rPr>
        <w:t xml:space="preserve"> from the waters which </w:t>
      </w:r>
      <w:r>
        <w:rPr>
          <w:i/>
          <w:iCs/>
          <w:color w:val="993366"/>
          <w:sz w:val="20"/>
        </w:rPr>
        <w:t>were</w:t>
      </w:r>
      <w:r>
        <w:rPr>
          <w:color w:val="993366"/>
          <w:sz w:val="20"/>
        </w:rPr>
        <w:t xml:space="preserve"> above the </w:t>
      </w:r>
      <w:r>
        <w:rPr>
          <w:color w:val="0000FF"/>
          <w:sz w:val="20"/>
        </w:rPr>
        <w:t>firmament</w:t>
      </w:r>
      <w:r>
        <w:rPr>
          <w:sz w:val="20"/>
        </w:rPr>
        <w:t xml:space="preserve">: and it was so. </w:t>
      </w:r>
      <w:r>
        <w:rPr>
          <w:b/>
          <w:bCs/>
          <w:color w:val="000000"/>
          <w:sz w:val="20"/>
          <w:szCs w:val="20"/>
          <w:vertAlign w:val="superscript"/>
        </w:rPr>
        <w:t>8</w:t>
      </w:r>
      <w:r>
        <w:rPr>
          <w:sz w:val="20"/>
        </w:rPr>
        <w:t xml:space="preserve"> And God called the </w:t>
      </w:r>
      <w:r>
        <w:rPr>
          <w:color w:val="0000FF"/>
          <w:sz w:val="20"/>
        </w:rPr>
        <w:t>firmament Heaven</w:t>
      </w:r>
      <w:r>
        <w:rPr>
          <w:sz w:val="20"/>
        </w:rPr>
        <w:t xml:space="preserve">. </w:t>
      </w:r>
    </w:p>
    <w:p>
      <w:pPr>
        <w:pStyle w:val="NormalWeb"/>
        <w:tabs>
          <w:tab w:val="clear" w:pos="720"/>
          <w:tab w:val="left" w:pos="2880" w:leader="none"/>
          <w:tab w:val="left" w:pos="3888" w:leader="none"/>
        </w:tabs>
        <w:spacing w:before="0" w:after="0"/>
        <w:ind w:left="-1440" w:right="-900" w:firstLine="360"/>
        <w:rPr>
          <w:sz w:val="20"/>
        </w:rPr>
      </w:pPr>
      <w:r>
        <w:rPr>
          <w:sz w:val="20"/>
        </w:rPr>
        <w:t>Gen 1:6-8 (KJV)</w:t>
      </w:r>
    </w:p>
    <w:p>
      <w:pPr>
        <w:pStyle w:val="NormalWeb"/>
        <w:tabs>
          <w:tab w:val="clear" w:pos="720"/>
          <w:tab w:val="left" w:pos="2880" w:leader="none"/>
          <w:tab w:val="left" w:pos="3888" w:leader="none"/>
        </w:tabs>
        <w:spacing w:before="0" w:after="0"/>
        <w:ind w:left="-1440" w:right="-900" w:firstLine="360"/>
        <w:rPr/>
      </w:pPr>
      <w:r>
        <w:rPr/>
        <w:t>This is Heaven as described in the very beginning of The Bible. It describes our atmosphere: that single “Sweet Spot” in the universe (predicted by God) where Mankind can exist, and yet you have probably never heard this interpretation before. That’s because the Bible was “Sealed” to “Blind Guides” and their church doctrines by the “Will of God” until these very days. The Prophet Isaiah wrote about the “sealing up” long before Jesus was born. Jesus had this to say about it:</w:t>
      </w:r>
    </w:p>
    <w:p>
      <w:pPr>
        <w:pStyle w:val="Normal"/>
        <w:tabs>
          <w:tab w:val="clear" w:pos="720"/>
          <w:tab w:val="left" w:pos="2880" w:leader="none"/>
          <w:tab w:val="left" w:pos="3888" w:leader="none"/>
        </w:tabs>
        <w:ind w:left="-1440" w:right="-900" w:firstLine="360"/>
        <w:rPr/>
      </w:pPr>
      <w:r>
        <w:rPr>
          <w:sz w:val="20"/>
        </w:rPr>
        <w:t xml:space="preserve">And when he had said these things, he cried, </w:t>
      </w:r>
      <w:r>
        <w:rPr>
          <w:color w:val="FF0000"/>
          <w:sz w:val="20"/>
        </w:rPr>
        <w:t>He that hath ears to hear, let him hear.</w:t>
      </w:r>
      <w:r>
        <w:rPr>
          <w:sz w:val="20"/>
        </w:rPr>
        <w:t xml:space="preserve"> </w:t>
      </w:r>
      <w:r>
        <w:rPr>
          <w:b/>
          <w:bCs/>
          <w:color w:val="000000"/>
          <w:sz w:val="20"/>
          <w:szCs w:val="20"/>
          <w:vertAlign w:val="superscript"/>
        </w:rPr>
        <w:t>9</w:t>
      </w:r>
      <w:r>
        <w:rPr>
          <w:sz w:val="20"/>
        </w:rPr>
        <w:t xml:space="preserve"> And his disciples asked him, saying, What might this parable be? </w:t>
      </w:r>
      <w:r>
        <w:rPr>
          <w:b/>
          <w:bCs/>
          <w:color w:val="000000"/>
          <w:sz w:val="20"/>
          <w:szCs w:val="20"/>
          <w:vertAlign w:val="superscript"/>
        </w:rPr>
        <w:t>10</w:t>
      </w:r>
      <w:r>
        <w:rPr>
          <w:sz w:val="20"/>
        </w:rPr>
        <w:t xml:space="preserve"> And he said, </w:t>
      </w:r>
      <w:r>
        <w:rPr>
          <w:color w:val="FF0000"/>
          <w:sz w:val="20"/>
        </w:rPr>
        <w:t xml:space="preserve">Unto you it is given to know the mysteries of the kingdom of God: but to others in parables; that seeing they might not see, and hearing they might not understand. </w:t>
      </w:r>
    </w:p>
    <w:p>
      <w:pPr>
        <w:pStyle w:val="Normal"/>
        <w:tabs>
          <w:tab w:val="clear" w:pos="720"/>
          <w:tab w:val="left" w:pos="2880" w:leader="none"/>
          <w:tab w:val="left" w:pos="3888" w:leader="none"/>
        </w:tabs>
        <w:ind w:left="-1440" w:right="-900" w:firstLine="360"/>
        <w:rPr>
          <w:sz w:val="20"/>
        </w:rPr>
      </w:pPr>
      <w:r>
        <w:rPr>
          <w:sz w:val="20"/>
        </w:rPr>
        <w:t>Luke 8:8-10 (KJV)</w:t>
      </w:r>
    </w:p>
    <w:p>
      <w:pPr>
        <w:pStyle w:val="NormalWeb"/>
        <w:tabs>
          <w:tab w:val="clear" w:pos="720"/>
          <w:tab w:val="left" w:pos="2880" w:leader="none"/>
          <w:tab w:val="left" w:pos="3888" w:leader="none"/>
        </w:tabs>
        <w:spacing w:before="0" w:after="0"/>
        <w:ind w:left="-1440" w:right="-900" w:firstLine="360"/>
        <w:rPr/>
      </w:pPr>
      <w:r>
        <w:rPr/>
        <w:t>“</w:t>
      </w:r>
      <w:r>
        <w:rPr>
          <w:color w:val="FF0000"/>
        </w:rPr>
        <w:t>That seeing they might not see</w:t>
      </w:r>
      <w:r>
        <w:rPr/>
        <w:t>” is a reference to Isaiah’s prophecy in “Isaiah 29:10 &amp; 11”.</w:t>
      </w:r>
    </w:p>
    <w:p>
      <w:pPr>
        <w:pStyle w:val="NormalWeb"/>
        <w:tabs>
          <w:tab w:val="clear" w:pos="720"/>
          <w:tab w:val="left" w:pos="2880" w:leader="none"/>
          <w:tab w:val="left" w:pos="3888" w:leader="none"/>
        </w:tabs>
        <w:spacing w:before="0" w:after="0"/>
        <w:ind w:left="-1440" w:right="-900" w:firstLine="360"/>
        <w:rPr/>
      </w:pPr>
      <w:r>
        <w:rPr/>
      </w:r>
    </w:p>
    <w:p>
      <w:pPr>
        <w:pStyle w:val="NormalWeb"/>
        <w:tabs>
          <w:tab w:val="clear" w:pos="720"/>
          <w:tab w:val="left" w:pos="2880" w:leader="none"/>
          <w:tab w:val="left" w:pos="3888" w:leader="none"/>
        </w:tabs>
        <w:spacing w:before="0" w:after="0"/>
        <w:ind w:left="-1440" w:right="-900" w:firstLine="360"/>
        <w:rPr/>
      </w:pPr>
      <w:r>
        <w:rPr/>
      </w:r>
    </w:p>
    <w:p>
      <w:pPr>
        <w:pStyle w:val="NormalWeb"/>
        <w:tabs>
          <w:tab w:val="clear" w:pos="720"/>
          <w:tab w:val="left" w:pos="2880" w:leader="none"/>
          <w:tab w:val="left" w:pos="3888" w:leader="none"/>
        </w:tabs>
        <w:spacing w:before="0" w:after="0"/>
        <w:ind w:left="-1440" w:right="-900" w:firstLine="360"/>
        <w:rPr/>
      </w:pPr>
      <w:r>
        <w:rPr/>
      </w:r>
    </w:p>
    <w:p>
      <w:pPr>
        <w:pStyle w:val="NormalWeb"/>
        <w:tabs>
          <w:tab w:val="clear" w:pos="720"/>
          <w:tab w:val="left" w:pos="2880" w:leader="none"/>
          <w:tab w:val="left" w:pos="3888" w:leader="none"/>
        </w:tabs>
        <w:spacing w:before="0" w:after="0"/>
        <w:ind w:left="-1440" w:right="-900" w:firstLine="360"/>
        <w:rPr/>
      </w:pPr>
      <w:r>
        <w:rPr/>
      </w:r>
    </w:p>
    <w:p>
      <w:pPr>
        <w:pStyle w:val="NormalWeb"/>
        <w:tabs>
          <w:tab w:val="clear" w:pos="720"/>
          <w:tab w:val="left" w:pos="2880" w:leader="none"/>
          <w:tab w:val="left" w:pos="3888" w:leader="none"/>
        </w:tabs>
        <w:spacing w:before="0" w:after="0"/>
        <w:ind w:left="-1440" w:right="-720" w:firstLine="540"/>
        <w:rPr/>
      </w:pPr>
      <w:r>
        <w:rPr/>
        <w:t xml:space="preserve"> </w:t>
      </w:r>
      <w:r>
        <w:rPr>
          <w:sz w:val="20"/>
        </w:rPr>
        <w:t>“</w:t>
      </w:r>
      <w:r>
        <w:rPr>
          <w:b/>
          <w:bCs/>
          <w:color w:val="000000"/>
          <w:sz w:val="20"/>
          <w:szCs w:val="20"/>
          <w:vertAlign w:val="superscript"/>
        </w:rPr>
        <w:t>10</w:t>
      </w:r>
      <w:r>
        <w:rPr>
          <w:sz w:val="20"/>
        </w:rPr>
        <w:t> For the LORD hath poured out upon you the spirit of deep</w:t>
      </w:r>
    </w:p>
    <w:p>
      <w:pPr>
        <w:pStyle w:val="NormalWeb"/>
        <w:tabs>
          <w:tab w:val="clear" w:pos="720"/>
          <w:tab w:val="left" w:pos="2880" w:leader="none"/>
          <w:tab w:val="left" w:pos="3888" w:leader="none"/>
        </w:tabs>
        <w:spacing w:before="0" w:after="0"/>
        <w:ind w:left="-1440" w:right="-900" w:firstLine="360"/>
        <w:rPr>
          <w:sz w:val="20"/>
        </w:rPr>
      </w:pPr>
      <w:r>
        <w:rPr>
          <w:sz w:val="20"/>
        </w:rPr>
        <w:t xml:space="preserve">sleep, and hath closed your eyes: the prophets and your rulers, the </w:t>
      </w:r>
    </w:p>
    <w:p>
      <w:pPr>
        <w:pStyle w:val="NormalWeb"/>
        <w:tabs>
          <w:tab w:val="clear" w:pos="720"/>
          <w:tab w:val="left" w:pos="2880" w:leader="none"/>
          <w:tab w:val="left" w:pos="3888" w:leader="none"/>
        </w:tabs>
        <w:spacing w:before="0" w:after="0"/>
        <w:ind w:left="-1440" w:right="-900" w:firstLine="360"/>
        <w:rPr/>
      </w:pPr>
      <w:r>
        <w:rPr>
          <w:sz w:val="20"/>
        </w:rPr>
        <w:t xml:space="preserve">seers hath he covered. </w:t>
      </w:r>
      <w:r>
        <w:rPr>
          <w:b/>
          <w:bCs/>
          <w:color w:val="000000"/>
          <w:sz w:val="20"/>
          <w:szCs w:val="20"/>
          <w:vertAlign w:val="superscript"/>
        </w:rPr>
        <w:t>11</w:t>
      </w:r>
      <w:r>
        <w:rPr>
          <w:sz w:val="20"/>
        </w:rPr>
        <w:t> And the vision of all is become unto you as the words of a book that is sealed,”</w:t>
      </w:r>
    </w:p>
    <w:p>
      <w:pPr>
        <w:pStyle w:val="NormalWeb"/>
        <w:tabs>
          <w:tab w:val="clear" w:pos="720"/>
          <w:tab w:val="left" w:pos="2880" w:leader="none"/>
          <w:tab w:val="left" w:pos="3888" w:leader="none"/>
        </w:tabs>
        <w:spacing w:before="0" w:after="0"/>
        <w:ind w:left="-1080" w:right="-900" w:firstLine="180"/>
        <w:rPr/>
      </w:pPr>
      <w:r>
        <w:rPr>
          <w:sz w:val="22"/>
        </w:rPr>
        <w:t xml:space="preserve">   </w:t>
      </w:r>
      <w:r>
        <w:rPr/>
        <w:t>Jesus also said this about Heaven:</w:t>
      </w:r>
    </w:p>
    <w:p>
      <w:pPr>
        <w:pStyle w:val="Normal"/>
        <w:tabs>
          <w:tab w:val="clear" w:pos="720"/>
          <w:tab w:val="left" w:pos="2880" w:leader="none"/>
          <w:tab w:val="left" w:pos="3888" w:leader="none"/>
        </w:tabs>
        <w:ind w:left="-1080" w:right="-900" w:firstLine="180"/>
        <w:rPr/>
      </w:pPr>
      <w:r>
        <w:rPr>
          <w:b/>
          <w:bCs/>
          <w:color w:val="000000"/>
          <w:sz w:val="20"/>
          <w:szCs w:val="20"/>
          <w:vertAlign w:val="superscript"/>
        </w:rPr>
        <w:t xml:space="preserve">     </w:t>
      </w:r>
      <w:r>
        <w:rPr>
          <w:b/>
          <w:bCs/>
          <w:color w:val="000000"/>
          <w:sz w:val="20"/>
          <w:szCs w:val="20"/>
          <w:vertAlign w:val="superscript"/>
        </w:rPr>
        <w:t>17</w:t>
      </w:r>
      <w:r>
        <w:rPr>
          <w:sz w:val="20"/>
        </w:rPr>
        <w:t xml:space="preserve"> From that time Jesus began to preach, and to say, </w:t>
      </w:r>
      <w:r>
        <w:rPr>
          <w:color w:val="FF0000"/>
          <w:sz w:val="20"/>
        </w:rPr>
        <w:t>Repent: for the kingdom of heaven is at hand</w:t>
      </w:r>
      <w:r>
        <w:rPr>
          <w:color w:val="FF0000"/>
        </w:rPr>
        <w:t xml:space="preserve"> </w:t>
      </w:r>
      <w:r>
        <w:rPr/>
        <w:t>(meaning within reach).</w:t>
      </w:r>
    </w:p>
    <w:p>
      <w:pPr>
        <w:pStyle w:val="NormalWeb"/>
        <w:tabs>
          <w:tab w:val="clear" w:pos="720"/>
          <w:tab w:val="left" w:pos="2880" w:leader="none"/>
          <w:tab w:val="left" w:pos="3888" w:leader="none"/>
        </w:tabs>
        <w:spacing w:before="0" w:after="0"/>
        <w:ind w:left="-1080" w:right="-900" w:firstLine="180"/>
        <w:rPr>
          <w:sz w:val="20"/>
        </w:rPr>
      </w:pPr>
      <w:r>
        <w:rPr>
          <w:sz w:val="20"/>
        </w:rPr>
        <w:t xml:space="preserve">  </w:t>
      </w:r>
      <w:r>
        <w:rPr>
          <w:sz w:val="20"/>
        </w:rPr>
        <w:t>Matt 4:17 (KJV)</w:t>
      </w:r>
    </w:p>
    <w:p>
      <w:pPr>
        <w:pStyle w:val="Normal"/>
        <w:tabs>
          <w:tab w:val="clear" w:pos="720"/>
          <w:tab w:val="left" w:pos="2880" w:leader="none"/>
          <w:tab w:val="left" w:pos="3888" w:leader="none"/>
        </w:tabs>
        <w:ind w:left="-1080" w:right="-900" w:firstLine="180"/>
        <w:rPr/>
      </w:pPr>
      <w:r>
        <w:rPr>
          <w:b/>
          <w:bCs/>
          <w:color w:val="000000"/>
          <w:sz w:val="20"/>
          <w:szCs w:val="20"/>
          <w:vertAlign w:val="superscript"/>
        </w:rPr>
        <w:t xml:space="preserve">   </w:t>
      </w:r>
      <w:r>
        <w:rPr>
          <w:b/>
          <w:bCs/>
          <w:color w:val="000000"/>
          <w:sz w:val="20"/>
          <w:szCs w:val="20"/>
          <w:vertAlign w:val="superscript"/>
        </w:rPr>
        <w:t>21</w:t>
      </w:r>
      <w:r>
        <w:rPr>
          <w:color w:val="FF0000"/>
          <w:sz w:val="20"/>
        </w:rPr>
        <w:t> Neither shall they say, Lo here! or, lo there! for, behold, the kingdom of God is within you.</w:t>
      </w:r>
      <w:r>
        <w:rPr>
          <w:sz w:val="20"/>
        </w:rPr>
        <w:t xml:space="preserve"> </w:t>
      </w:r>
    </w:p>
    <w:p>
      <w:pPr>
        <w:pStyle w:val="NormalWeb"/>
        <w:tabs>
          <w:tab w:val="clear" w:pos="720"/>
          <w:tab w:val="left" w:pos="2880" w:leader="none"/>
          <w:tab w:val="left" w:pos="3888" w:leader="none"/>
        </w:tabs>
        <w:spacing w:before="0" w:after="0"/>
        <w:ind w:left="-1080" w:right="-900" w:firstLine="180"/>
        <w:rPr>
          <w:sz w:val="20"/>
        </w:rPr>
      </w:pPr>
      <w:r>
        <w:rPr>
          <w:sz w:val="20"/>
        </w:rPr>
        <w:t xml:space="preserve">  </w:t>
      </w:r>
      <w:r>
        <w:rPr>
          <w:sz w:val="20"/>
        </w:rPr>
        <w:t>Luke 17:21 (KJV)</w:t>
      </w:r>
    </w:p>
    <w:p>
      <w:pPr>
        <w:pStyle w:val="NormalWeb"/>
        <w:tabs>
          <w:tab w:val="clear" w:pos="720"/>
          <w:tab w:val="left" w:pos="2880" w:leader="none"/>
          <w:tab w:val="left" w:pos="3888" w:leader="none"/>
        </w:tabs>
        <w:spacing w:before="0" w:after="0"/>
        <w:ind w:left="-1080" w:right="-900" w:firstLine="180"/>
        <w:rPr/>
      </w:pPr>
      <w:r>
        <w:rPr/>
        <w:t xml:space="preserve">  </w:t>
      </w:r>
      <w:r>
        <w:rPr/>
        <w:t>Jesus revealed the “keys” that lead to that Heaven when He taught His Disciples “The Lord’s Prayer”, so that you would know what to pray for. But how can you get there when most churches make up their own prayers and leave you blind, and deaf as well? You and your guides are enslaved by the corruption of the world and yet you suffer from a kind of “Stockholm Syndrome” in which you have come to love your captivity out of fear of your captors. If you want to uphold the law that “Delivers” you to Heaven on Earth, you will need to know more than those who hear but do not understand. You must see the path for yourself.</w:t>
      </w:r>
    </w:p>
    <w:p>
      <w:pPr>
        <w:pStyle w:val="Normal"/>
        <w:tabs>
          <w:tab w:val="clear" w:pos="720"/>
          <w:tab w:val="left" w:pos="2880" w:leader="none"/>
          <w:tab w:val="left" w:pos="3888" w:leader="none"/>
        </w:tabs>
        <w:ind w:left="-1080" w:right="-900" w:firstLine="180"/>
        <w:rPr/>
      </w:pPr>
      <w:r>
        <w:rPr>
          <w:b/>
          <w:bCs/>
          <w:color w:val="000000"/>
          <w:sz w:val="20"/>
          <w:szCs w:val="20"/>
          <w:vertAlign w:val="superscript"/>
        </w:rPr>
        <w:t>20</w:t>
      </w:r>
      <w:r>
        <w:rPr>
          <w:color w:val="FF0000"/>
          <w:sz w:val="20"/>
        </w:rPr>
        <w:t xml:space="preserve"> For I say unto you, That except your righteousness shall exceed </w:t>
      </w:r>
      <w:r>
        <w:rPr>
          <w:i/>
          <w:iCs/>
          <w:color w:val="FF0000"/>
          <w:sz w:val="20"/>
        </w:rPr>
        <w:t>the righteousness</w:t>
      </w:r>
      <w:r>
        <w:rPr>
          <w:color w:val="FF0000"/>
          <w:sz w:val="20"/>
        </w:rPr>
        <w:t xml:space="preserve"> of the scribes and Pharisees, ye shall in no case enter into the kingdom of heaven.</w:t>
      </w:r>
      <w:r>
        <w:rPr>
          <w:sz w:val="20"/>
        </w:rPr>
        <w:t xml:space="preserve"> </w:t>
      </w:r>
    </w:p>
    <w:p>
      <w:pPr>
        <w:pStyle w:val="NormalWeb"/>
        <w:tabs>
          <w:tab w:val="clear" w:pos="720"/>
          <w:tab w:val="left" w:pos="2880" w:leader="none"/>
          <w:tab w:val="left" w:pos="3888" w:leader="none"/>
        </w:tabs>
        <w:spacing w:before="0" w:after="0"/>
        <w:ind w:left="-1080" w:right="-900" w:firstLine="180"/>
        <w:rPr>
          <w:sz w:val="20"/>
        </w:rPr>
      </w:pPr>
      <w:r>
        <w:rPr>
          <w:sz w:val="20"/>
        </w:rPr>
        <w:t xml:space="preserve">  </w:t>
      </w:r>
      <w:r>
        <w:rPr>
          <w:sz w:val="20"/>
        </w:rPr>
        <w:t>Matt 5:20 (KJV)</w:t>
      </w:r>
    </w:p>
    <w:p>
      <w:pPr>
        <w:pStyle w:val="NormalWeb"/>
        <w:tabs>
          <w:tab w:val="clear" w:pos="720"/>
          <w:tab w:val="left" w:pos="2880" w:leader="none"/>
          <w:tab w:val="left" w:pos="3888" w:leader="none"/>
        </w:tabs>
        <w:spacing w:before="0" w:after="0"/>
        <w:ind w:left="-1080" w:right="-900" w:firstLine="180"/>
        <w:rPr/>
      </w:pPr>
      <w:r>
        <w:rPr/>
        <w:t xml:space="preserve">  </w:t>
      </w:r>
      <w:r>
        <w:rPr/>
        <w:t xml:space="preserve">The idea of this last bit of scripture is that you are lost because you follow blind guides who couldn’t even show you where Heaven was when it was right there in the midst of us, as described at the beginning of the Bible itself. Just as the Pharisees denied Jesus because they awaited a warrior King who would “Smite” their enemies, I’ll wager that your “Church” awaits a “Second Coming” in which Jesus “Smites” anyone who doesn’t believe the doctrine of “YOUR” church: even though Jesus taught us to “Love our enemies”. </w:t>
      </w:r>
    </w:p>
    <w:p>
      <w:pPr>
        <w:pStyle w:val="Normal"/>
        <w:tabs>
          <w:tab w:val="clear" w:pos="720"/>
          <w:tab w:val="left" w:pos="2880" w:leader="none"/>
          <w:tab w:val="left" w:pos="3888" w:leader="none"/>
        </w:tabs>
        <w:ind w:left="-1080" w:right="-900" w:firstLine="180"/>
        <w:rPr/>
      </w:pPr>
      <w:r>
        <w:rPr>
          <w:b/>
          <w:bCs/>
          <w:color w:val="FF0000"/>
          <w:sz w:val="22"/>
          <w:szCs w:val="20"/>
          <w:vertAlign w:val="superscript"/>
        </w:rPr>
        <w:t>9</w:t>
      </w:r>
      <w:r>
        <w:rPr>
          <w:color w:val="FF0000"/>
          <w:sz w:val="22"/>
        </w:rPr>
        <w:t xml:space="preserve"> Blessed </w:t>
      </w:r>
      <w:r>
        <w:rPr>
          <w:i/>
          <w:iCs/>
          <w:color w:val="FF0000"/>
          <w:sz w:val="22"/>
        </w:rPr>
        <w:t>are</w:t>
      </w:r>
      <w:r>
        <w:rPr>
          <w:color w:val="FF0000"/>
          <w:sz w:val="22"/>
        </w:rPr>
        <w:t xml:space="preserve"> the peacemakers: for they shall be called the children of God. </w:t>
      </w:r>
    </w:p>
    <w:p>
      <w:pPr>
        <w:pStyle w:val="NormalWeb"/>
        <w:tabs>
          <w:tab w:val="clear" w:pos="720"/>
          <w:tab w:val="left" w:pos="2880" w:leader="none"/>
          <w:tab w:val="left" w:pos="3888" w:leader="none"/>
        </w:tabs>
        <w:spacing w:before="0" w:after="0"/>
        <w:ind w:left="-1080" w:right="-900" w:firstLine="180"/>
        <w:rPr>
          <w:sz w:val="22"/>
        </w:rPr>
      </w:pPr>
      <w:r>
        <w:rPr>
          <w:sz w:val="22"/>
        </w:rPr>
        <w:t xml:space="preserve">  </w:t>
      </w:r>
      <w:r>
        <w:rPr>
          <w:sz w:val="22"/>
        </w:rPr>
        <w:t>Matt 5:9 (KJV)</w:t>
      </w:r>
    </w:p>
    <w:p>
      <w:pPr>
        <w:pStyle w:val="NormalWeb"/>
        <w:tabs>
          <w:tab w:val="clear" w:pos="720"/>
          <w:tab w:val="left" w:pos="2880" w:leader="none"/>
          <w:tab w:val="left" w:pos="3888" w:leader="none"/>
        </w:tabs>
        <w:spacing w:before="0" w:after="0"/>
        <w:ind w:left="-1080" w:right="-900" w:firstLine="180"/>
        <w:rPr/>
      </w:pPr>
      <w:r>
        <w:rPr/>
        <w:t xml:space="preserve">   </w:t>
      </w:r>
      <w:r>
        <w:rPr/>
        <w:t>Because God “dwells with the humble and contrite”, if you want to understand His “Word” The Bible, you and yours must first be able to be wrong. To see with “New” eyes that see, you are invited to read, read, read for yourself from “The Book of Answers.us”.</w:t>
      </w:r>
    </w:p>
    <w:p>
      <w:pPr>
        <w:pStyle w:val="NormalWeb"/>
        <w:tabs>
          <w:tab w:val="clear" w:pos="720"/>
          <w:tab w:val="left" w:pos="2880" w:leader="none"/>
          <w:tab w:val="left" w:pos="3888" w:leader="none"/>
        </w:tabs>
        <w:spacing w:before="0" w:after="0"/>
        <w:ind w:left="-1080" w:right="-900" w:firstLine="180"/>
        <w:rPr>
          <w:sz w:val="28"/>
        </w:rPr>
      </w:pPr>
      <w:r>
        <w:rPr/>
        <w:t xml:space="preserve">                                            </w:t>
      </w:r>
      <w:r>
        <w:rPr/>
        <w:t>George Bailey</w:t>
      </w:r>
    </w:p>
    <w:p>
      <w:pPr>
        <w:pStyle w:val="TextBody"/>
        <w:tabs>
          <w:tab w:val="clear" w:pos="720"/>
          <w:tab w:val="left" w:pos="3780" w:leader="none"/>
          <w:tab w:val="left" w:pos="3888" w:leader="none"/>
          <w:tab w:val="left" w:pos="3960" w:leader="none"/>
        </w:tabs>
        <w:ind w:left="-1080" w:right="-900" w:firstLine="180"/>
        <w:rPr>
          <w:sz w:val="28"/>
        </w:rPr>
      </w:pPr>
      <w:r>
        <w:rPr>
          <w:sz w:val="28"/>
        </w:rPr>
      </w:r>
    </w:p>
    <w:p>
      <w:pPr>
        <w:pStyle w:val="TextBody"/>
        <w:tabs>
          <w:tab w:val="clear" w:pos="720"/>
          <w:tab w:val="left" w:pos="3780" w:leader="none"/>
          <w:tab w:val="left" w:pos="3888" w:leader="none"/>
          <w:tab w:val="left" w:pos="3960" w:leader="none"/>
        </w:tabs>
        <w:ind w:left="-1080" w:right="-900" w:firstLine="180"/>
        <w:rPr/>
      </w:pPr>
      <w:r>
        <w:rPr/>
      </w:r>
    </w:p>
    <w:p>
      <w:pPr>
        <w:sectPr>
          <w:type w:val="nextPage"/>
          <w:pgSz w:w="12240" w:h="15840"/>
          <w:pgMar w:left="1800" w:right="1440" w:gutter="0" w:header="0" w:top="1440" w:footer="0" w:bottom="1440"/>
          <w:pgNumType w:fmt="decimal"/>
          <w:cols w:num="2" w:space="2160" w:equalWidth="true" w:sep="false"/>
          <w:formProt w:val="false"/>
          <w:textDirection w:val="lrTb"/>
          <w:docGrid w:type="default" w:linePitch="360" w:charSpace="0"/>
        </w:sectPr>
      </w:pPr>
    </w:p>
    <w:p>
      <w:pPr>
        <w:pStyle w:val="TextBody"/>
        <w:ind w:firstLine="720"/>
        <w:rPr/>
      </w:pPr>
      <w:r>
        <w:rPr/>
        <w:t>It should be clear to you by now that the banking system is corrupt. If Ms. Austin Fitz hasn’t convinced you (Guns &amp; Butter 6/25/14), you need to check out “The Money Masters” @ Goggle Video. The question is, “What to do about it?” If you look at the files “Webster’s” and “Freedom” from “The Book of Answers” (listed on the following page) you can read about the “Argument” made in a Home Foreclosure case and the Supreme Court Ruling that upheld it. If you listen to the audio file “In Chambers”, you can hear from the judge’s own mouth what would happen if a defendant in a foreclosure proceeding had the support of a willing lawyer and an honest Judge. It would only take one such ruling to undo the “System” once the word got out. It turns out that a contract based on a fraud is null and void under the “LAW”.</w:t>
      </w:r>
    </w:p>
    <w:p>
      <w:pPr>
        <w:pStyle w:val="Normal"/>
        <w:rPr>
          <w:sz w:val="32"/>
        </w:rPr>
      </w:pPr>
      <w:r>
        <w:rPr>
          <w:sz w:val="32"/>
        </w:rPr>
        <w:tab/>
        <w:t>The nullification of “ALL” debt would see a collapse of the major banks that could be rectified as easily as giving the power of the “Fed” and its “Fed Window” to the Federal Government. FDIC Insurance protection for “ALL” accounts up to Federal limits (one per individual) could see accounts reimbursed when moved to smaller banks and savings and loans. Digital banking would have to bridge the gap until new currency could be printed, since all currency (being debt markers from the Fed) would be without value. But all debts, including mortgages, credit card and student loans would be absolved: making the transition much easier. In fact: a fair society would transfer ownership of rentals to renters under the same rational and everyone sixteen and over should get a minimum (dowry) of $50,000.00. Companies could borrow capital against Debt-free assets.</w:t>
      </w:r>
    </w:p>
    <w:p>
      <w:pPr>
        <w:pStyle w:val="Normal"/>
        <w:rPr>
          <w:sz w:val="32"/>
        </w:rPr>
      </w:pPr>
      <w:r>
        <w:rPr>
          <w:sz w:val="32"/>
        </w:rPr>
        <w:tab/>
        <w:t>File “C" is about getting off the “Grid”. The solutions are “Old School” if you believe in “Anti-Gravity Machines”. But if such machines can, or do exist, you will never see them any more than you will be invited along to escape whatever awaits us when “Overpopulation” is dealt with in some new final solution.</w:t>
      </w:r>
    </w:p>
    <w:p>
      <w:pPr>
        <w:pStyle w:val="Normal"/>
        <w:rPr>
          <w:sz w:val="32"/>
        </w:rPr>
      </w:pPr>
      <w:r>
        <w:rPr>
          <w:sz w:val="32"/>
        </w:rPr>
        <w:t>Check out the “American Party Platform”. Stand up and be counted. If that fails, there is always “Revolution Number Ten” (included within “The Book of Answers”).</w:t>
      </w:r>
    </w:p>
    <w:p>
      <w:pPr>
        <w:pStyle w:val="TextBody"/>
        <w:tabs>
          <w:tab w:val="clear" w:pos="720"/>
          <w:tab w:val="left" w:pos="2520" w:leader="none"/>
        </w:tabs>
        <w:ind w:right="360" w:firstLine="720"/>
        <w:rPr>
          <w:sz w:val="32"/>
        </w:rPr>
      </w:pPr>
      <w:r>
        <w:rPr>
          <w:sz w:val="32"/>
        </w:rPr>
      </w:r>
    </w:p>
    <w:p>
      <w:pPr>
        <w:pStyle w:val="TextBody"/>
        <w:rPr/>
      </w:pPr>
      <w:r>
        <w:rPr/>
        <w:t xml:space="preserve">You are cordially invited to participate in a gathering of Eagles. The new </w:t>
      </w:r>
      <w:r>
        <w:rPr>
          <w:sz w:val="56"/>
        </w:rPr>
        <w:t>“American” Political Party</w:t>
      </w:r>
      <w:r>
        <w:rPr/>
        <w:t xml:space="preserve"> has no leaders. It indorses no candidates. It holds no rallies. Instead, it replaces anger &amp; rhetoric with ideas, political personalities and fund raising with answers; answers passed from individual to individual who make up the ideological center, the heart, of the country. It is a party of the, much neglected, “Middle Class”. It has a platform that is all encompassing and clearly articulated in a body of work entitled “The Book of Answers”, located at the website </w:t>
      </w:r>
      <w:r>
        <w:rPr>
          <w:color w:val="3366FF"/>
        </w:rPr>
        <w:t>“thevisionsofezekiel.com”</w:t>
      </w:r>
      <w:r>
        <w:rPr/>
        <w:t>; including, but not limited to:</w:t>
      </w:r>
    </w:p>
    <w:p>
      <w:pPr>
        <w:pStyle w:val="Normal"/>
        <w:numPr>
          <w:ilvl w:val="0"/>
          <w:numId w:val="8"/>
        </w:numPr>
        <w:rPr>
          <w:sz w:val="32"/>
        </w:rPr>
      </w:pPr>
      <w:r>
        <w:rPr>
          <w:sz w:val="32"/>
        </w:rPr>
        <w:t>How to rebuild the economy overnight and save the planet in the bargain while “lowering” energy costs. Articulated in:</w:t>
      </w:r>
    </w:p>
    <w:p>
      <w:pPr>
        <w:pStyle w:val="Normal"/>
        <w:numPr>
          <w:ilvl w:val="1"/>
          <w:numId w:val="5"/>
        </w:numPr>
        <w:rPr>
          <w:sz w:val="32"/>
        </w:rPr>
      </w:pPr>
      <w:r>
        <w:rPr>
          <w:sz w:val="32"/>
        </w:rPr>
        <w:t>“</w:t>
      </w:r>
      <w:r>
        <w:rPr>
          <w:sz w:val="32"/>
        </w:rPr>
        <w:t>Money for noth’in and your hydrogen free” (A 16 minute video)</w:t>
      </w:r>
    </w:p>
    <w:p>
      <w:pPr>
        <w:pStyle w:val="Normal"/>
        <w:numPr>
          <w:ilvl w:val="1"/>
          <w:numId w:val="5"/>
        </w:numPr>
        <w:rPr>
          <w:sz w:val="32"/>
        </w:rPr>
      </w:pPr>
      <w:r>
        <w:rPr>
          <w:sz w:val="32"/>
        </w:rPr>
        <w:t>“</w:t>
      </w:r>
      <w:r>
        <w:rPr>
          <w:sz w:val="32"/>
        </w:rPr>
        <w:t>Letter to the Editor” (5 pages)</w:t>
      </w:r>
    </w:p>
    <w:p>
      <w:pPr>
        <w:pStyle w:val="Normal"/>
        <w:numPr>
          <w:ilvl w:val="1"/>
          <w:numId w:val="5"/>
        </w:numPr>
        <w:rPr>
          <w:sz w:val="32"/>
        </w:rPr>
      </w:pPr>
      <w:r>
        <w:rPr>
          <w:sz w:val="32"/>
        </w:rPr>
        <w:t>Pages 25 through 31 of the chapter entitled “Freedom”.</w:t>
      </w:r>
    </w:p>
    <w:p>
      <w:pPr>
        <w:pStyle w:val="Normal"/>
        <w:numPr>
          <w:ilvl w:val="0"/>
          <w:numId w:val="5"/>
        </w:numPr>
        <w:rPr>
          <w:sz w:val="32"/>
        </w:rPr>
      </w:pPr>
      <w:r>
        <w:rPr>
          <w:sz w:val="32"/>
        </w:rPr>
        <w:t>How to stop the home foreclosures across the country by simply “Upholding the Law”. Articulated in:</w:t>
      </w:r>
    </w:p>
    <w:p>
      <w:pPr>
        <w:pStyle w:val="Normal"/>
        <w:numPr>
          <w:ilvl w:val="1"/>
          <w:numId w:val="5"/>
        </w:numPr>
        <w:rPr>
          <w:sz w:val="32"/>
        </w:rPr>
      </w:pPr>
      <w:r>
        <w:rPr>
          <w:sz w:val="32"/>
        </w:rPr>
        <w:t>“</w:t>
      </w:r>
      <w:r>
        <w:rPr>
          <w:sz w:val="32"/>
        </w:rPr>
        <w:t>Webster’s” (11 pages)</w:t>
      </w:r>
    </w:p>
    <w:p>
      <w:pPr>
        <w:pStyle w:val="Normal"/>
        <w:numPr>
          <w:ilvl w:val="1"/>
          <w:numId w:val="5"/>
        </w:numPr>
        <w:rPr>
          <w:sz w:val="32"/>
        </w:rPr>
      </w:pPr>
      <w:r>
        <w:rPr>
          <w:sz w:val="32"/>
        </w:rPr>
        <w:t>“</w:t>
      </w:r>
      <w:r>
        <w:rPr>
          <w:sz w:val="32"/>
        </w:rPr>
        <w:t>In Chambers” (15 minute audio file)</w:t>
      </w:r>
    </w:p>
    <w:p>
      <w:pPr>
        <w:pStyle w:val="Normal"/>
        <w:numPr>
          <w:ilvl w:val="1"/>
          <w:numId w:val="5"/>
        </w:numPr>
        <w:rPr>
          <w:sz w:val="32"/>
        </w:rPr>
      </w:pPr>
      <w:r>
        <w:rPr>
          <w:sz w:val="32"/>
        </w:rPr>
        <w:t>“</w:t>
      </w:r>
      <w:r>
        <w:rPr>
          <w:sz w:val="32"/>
        </w:rPr>
        <w:t>Freedom” (31 pages)</w:t>
      </w:r>
    </w:p>
    <w:p>
      <w:pPr>
        <w:pStyle w:val="Normal"/>
        <w:rPr>
          <w:sz w:val="32"/>
        </w:rPr>
      </w:pPr>
      <w:r>
        <w:rPr>
          <w:sz w:val="32"/>
        </w:rPr>
      </w:r>
    </w:p>
    <w:p>
      <w:pPr>
        <w:pStyle w:val="BodyText2"/>
        <w:rPr/>
      </w:pPr>
      <w:r>
        <w:rPr/>
        <w:t>In the first 3 minutes of the first video, you’ll understand that this plan is something unexpected. It is about new ideas: about solutions. Study the platform. If you like it, share it. Then take it to the candidates by Email, by letter, by phone, by tweet and in person. Demand that they champion the platform. Then register to vote as an “American”, and “True Change” will be ours when they see that “We the People” are no longer divided.</w:t>
      </w:r>
    </w:p>
    <w:p>
      <w:pPr>
        <w:pStyle w:val="BodyText2"/>
        <w:rPr/>
      </w:pPr>
      <w:r>
        <w:rPr/>
        <w:tab/>
      </w:r>
    </w:p>
    <w:p>
      <w:pPr>
        <w:pStyle w:val="BodyText2"/>
        <w:rPr/>
      </w:pPr>
      <w:r>
        <w:rPr/>
        <w:t>(You can also make copies of this flier and hand them out yourself.)</w:t>
      </w:r>
    </w:p>
    <w:p>
      <w:pPr>
        <w:pStyle w:val="TextBody"/>
        <w:tabs>
          <w:tab w:val="clear" w:pos="720"/>
          <w:tab w:val="left" w:pos="2520" w:leader="none"/>
        </w:tabs>
        <w:ind w:right="360" w:firstLine="720"/>
        <w:rPr/>
      </w:pPr>
      <w:r>
        <w:rPr/>
      </w:r>
    </w:p>
    <w:p>
      <w:pPr>
        <w:sectPr>
          <w:type w:val="continuous"/>
          <w:pgSz w:w="12240" w:h="15840"/>
          <w:pgMar w:left="1800" w:right="1440" w:gutter="0" w:header="0" w:top="1440" w:footer="0" w:bottom="1440"/>
          <w:formProt w:val="false"/>
          <w:textDirection w:val="lrTb"/>
          <w:docGrid w:type="default" w:linePitch="360" w:charSpace="0"/>
        </w:sectPr>
      </w:pPr>
    </w:p>
    <w:p>
      <w:pPr>
        <w:pStyle w:val="TextBody"/>
        <w:tabs>
          <w:tab w:val="clear" w:pos="720"/>
          <w:tab w:val="left" w:pos="3780" w:leader="none"/>
          <w:tab w:val="left" w:pos="3888" w:leader="none"/>
          <w:tab w:val="left" w:pos="3960" w:leader="none"/>
        </w:tabs>
        <w:ind w:left="-1080" w:right="-900" w:firstLine="180"/>
        <w:rPr>
          <w:sz w:val="32"/>
        </w:rPr>
      </w:pPr>
      <w:r>
        <w:rPr>
          <w:sz w:val="32"/>
        </w:rPr>
      </w:r>
    </w:p>
    <w:p>
      <w:pPr>
        <w:pStyle w:val="Heading1"/>
        <w:ind w:left="720" w:right="-360" w:hanging="0"/>
        <w:rPr/>
      </w:pPr>
      <w:r>
        <w:rPr/>
        <w:t xml:space="preserve">  </w:t>
      </w:r>
      <w:r>
        <w:rPr/>
        <w:t>American Party Platform: On Illegal Immigration</w:t>
      </w:r>
    </w:p>
    <w:p>
      <w:pPr>
        <w:pStyle w:val="Normal"/>
        <w:ind w:right="-360" w:hanging="0"/>
        <w:rPr>
          <w:sz w:val="32"/>
        </w:rPr>
      </w:pPr>
      <w:r>
        <w:rPr>
          <w:sz w:val="32"/>
        </w:rPr>
      </w:r>
    </w:p>
    <w:p>
      <w:pPr>
        <w:pStyle w:val="BodyText2"/>
        <w:rPr/>
      </w:pPr>
      <w:r>
        <w:rPr/>
        <w:tab/>
        <w:t>It is unconscionable that young children should be forced to join a “Gang” in order to remain safe from those gangs. Thanks to poor parenting in our inner cities, which includes “two working parent households” that abandon children to seek gangs as family substitutes, (which includes millions of “Illegals” here) America’s inner cities all have gangs that force children to join or face violence.</w:t>
      </w:r>
    </w:p>
    <w:p>
      <w:pPr>
        <w:pStyle w:val="Normal"/>
        <w:ind w:right="-360" w:hanging="0"/>
        <w:rPr>
          <w:sz w:val="32"/>
        </w:rPr>
      </w:pPr>
      <w:r>
        <w:rPr>
          <w:sz w:val="32"/>
        </w:rPr>
        <w:tab/>
        <w:t>Unfortunately, Republican Moneyed Interests want cheep illegal labor and Democratic Political Interests want 50 million new Democratic voters.</w:t>
      </w:r>
    </w:p>
    <w:p>
      <w:pPr>
        <w:pStyle w:val="Normal"/>
        <w:ind w:right="-360" w:hanging="0"/>
        <w:rPr>
          <w:sz w:val="32"/>
        </w:rPr>
      </w:pPr>
      <w:r>
        <w:rPr>
          <w:sz w:val="32"/>
        </w:rPr>
        <w:tab/>
        <w:tab/>
        <w:tab/>
        <w:tab/>
        <w:tab/>
        <w:t>Solution</w:t>
      </w:r>
    </w:p>
    <w:p>
      <w:pPr>
        <w:pStyle w:val="TextBody"/>
        <w:ind w:right="-360" w:hanging="0"/>
        <w:rPr/>
      </w:pPr>
      <w:r>
        <w:rPr/>
        <w:tab/>
        <w:t>Hold all the children in this latest surge in “Good” accommodations without letting them loose until their parents come to pick them up. Those parents without legal status, who can show proof of employment at American workplaces, should receive $1,000.00 per month for each month demonstrated (like paying a police informant). Employers should be fined $2,000.00 for each month to pay for the process. The Families would then be deported and pay for their own transportation home. If they come from Central America and want Asylum from their home country, let us compensate Mexico for setting up refugee camps at its southern boarder. They need the money and our “Drug War” is the cause and to blame of most of this trouble anyway. So legalize “Pot” and decriminalize all drugs. After all, when we send our youngsters off to fight and die, it is supposedly to protect the fact that this is a “Free Country” where people (adults) get to choose for themselves. This “Drug War” is really nothing more than a way to get Law Enforcement to declare war on those who “Self Medicate” in the face of the “Post Traumatic Stress” of “Inner City Life”. It was a precursor to “The War On Terror” that has now given life to “ISIL” and a Law Enforcement at odds with those outside Law Enforcement now considered de facto “Perps” (the dehumanizing politically correct title given to non-compliant citizens) in preparation for the “Police State” that will come complete with “Surveillance” with the next “Incident”.</w:t>
      </w:r>
    </w:p>
    <w:p>
      <w:pPr>
        <w:sectPr>
          <w:type w:val="continuous"/>
          <w:pgSz w:w="12240" w:h="15840"/>
          <w:pgMar w:left="1800" w:right="1440" w:gutter="0" w:header="0" w:top="1440" w:footer="0" w:bottom="1440"/>
          <w:formProt w:val="false"/>
          <w:textDirection w:val="lrTb"/>
          <w:docGrid w:type="default" w:linePitch="360" w:charSpace="0"/>
        </w:sectPr>
      </w:pPr>
    </w:p>
    <w:p>
      <w:pPr>
        <w:pStyle w:val="TextBody"/>
        <w:tabs>
          <w:tab w:val="clear" w:pos="720"/>
          <w:tab w:val="left" w:pos="3780" w:leader="none"/>
          <w:tab w:val="left" w:pos="3888" w:leader="none"/>
          <w:tab w:val="left" w:pos="3960" w:leader="none"/>
        </w:tabs>
        <w:ind w:left="-1080" w:right="-900" w:firstLine="180"/>
        <w:rPr>
          <w:sz w:val="32"/>
        </w:rPr>
      </w:pPr>
      <w:r>
        <w:rPr>
          <w:sz w:val="32"/>
        </w:rPr>
      </w:r>
    </w:p>
    <w:p>
      <w:pPr>
        <w:sectPr>
          <w:type w:val="continuous"/>
          <w:pgSz w:w="12240" w:h="15840"/>
          <w:pgMar w:left="1800" w:right="1440" w:gutter="0" w:header="0" w:top="1440" w:footer="0" w:bottom="1440"/>
          <w:cols w:num="2" w:space="2160" w:equalWidth="true" w:sep="false"/>
          <w:formProt w:val="false"/>
          <w:textDirection w:val="lrTb"/>
          <w:docGrid w:type="default" w:linePitch="360" w:charSpace="0"/>
        </w:sectPr>
      </w:pPr>
    </w:p>
    <w:p>
      <w:pPr>
        <w:pStyle w:val="Heading1"/>
        <w:ind w:left="720" w:right="360" w:firstLine="720"/>
        <w:rPr>
          <w:sz w:val="40"/>
        </w:rPr>
      </w:pPr>
      <w:r>
        <w:rPr>
          <w:sz w:val="40"/>
        </w:rPr>
        <w:t>“</w:t>
      </w:r>
      <w:r>
        <w:rPr>
          <w:sz w:val="40"/>
        </w:rPr>
        <w:t>We all want to change your head”</w:t>
      </w:r>
    </w:p>
    <w:p>
      <w:pPr>
        <w:pStyle w:val="Normal"/>
        <w:ind w:right="360" w:firstLine="720"/>
        <w:rPr>
          <w:sz w:val="32"/>
        </w:rPr>
      </w:pPr>
      <w:r>
        <w:rPr>
          <w:sz w:val="32"/>
        </w:rPr>
      </w:r>
    </w:p>
    <w:p>
      <w:pPr>
        <w:pStyle w:val="Normal"/>
        <w:ind w:right="360" w:firstLine="720"/>
        <w:rPr>
          <w:sz w:val="32"/>
        </w:rPr>
      </w:pPr>
      <w:r>
        <w:rPr>
          <w:sz w:val="32"/>
        </w:rPr>
        <w:t>Five years ago I gave several CD’s to an old classmate who never did me the “Solid” of watching “The Money Masters” for himself. This began as letter to him but it has become a letter to you instead. It’s even more important in these days that people know the truth about the “Federal Reserve” and that it’s privately owned and was installed in 1913 by European forces that have the end of all democracies as their goal: because if “The People” understood the private nature of those who print our currency and charge interest on it and control our economy and our politics with it,  “We The People” could abolish it overnight.</w:t>
      </w:r>
    </w:p>
    <w:p>
      <w:pPr>
        <w:pStyle w:val="Normal"/>
        <w:ind w:right="360" w:hanging="0"/>
        <w:rPr/>
      </w:pPr>
      <w:r>
        <w:rPr>
          <w:sz w:val="32"/>
        </w:rPr>
        <w:tab/>
        <w:t>Because of the rise of the Internet, resulting in the temporary end of media owned and controlled solely by the rich, the only way remaining to keep a lid on this knowledge is a “Police State” instituted amid calamity or the threat thereof. When Sodom Hussein began selling oil for “Euros” instead of dollars, we invaded Iraq as part of a much more sinister plan. Out here in California’s “Bay Area”, a local affiliate carried all manner of foreign newscasts from around the world on the HMZ network to let the immigrant population keep up with news in their mother countries. RT is a Russian station that gave Russia’s politicized and often “Propagandist” view, but it did reveal some of the propaganda from American media as well. On or about the first of July, 2014 the station announced the end of the foreign media lineup, effective July 15</w:t>
      </w:r>
      <w:r>
        <w:rPr>
          <w:sz w:val="32"/>
          <w:vertAlign w:val="superscript"/>
        </w:rPr>
        <w:t xml:space="preserve">th, </w:t>
      </w:r>
      <w:r>
        <w:rPr>
          <w:sz w:val="32"/>
        </w:rPr>
        <w:t>which ended Russian Television here. On the 14</w:t>
      </w:r>
      <w:r>
        <w:rPr>
          <w:sz w:val="32"/>
          <w:vertAlign w:val="superscript"/>
        </w:rPr>
        <w:t>th</w:t>
      </w:r>
      <w:r>
        <w:rPr>
          <w:sz w:val="32"/>
        </w:rPr>
        <w:t xml:space="preserve"> or 15</w:t>
      </w:r>
      <w:r>
        <w:rPr>
          <w:sz w:val="32"/>
          <w:vertAlign w:val="superscript"/>
        </w:rPr>
        <w:t>th</w:t>
      </w:r>
      <w:r>
        <w:rPr>
          <w:sz w:val="32"/>
        </w:rPr>
        <w:t xml:space="preserve">, Brazil, Russia, India China and South Africa (the “BRICS” nations) announced they were setting up a competitor to The World Bank with 100 billion in “seed money”. A day or two later the commercial passenger flight “17” went down in Ukraine. It was downed with a missile found in the Ukrainian arsenal but it might have been  “Separatists” that fired it. Russia manufactured the missiles. Ukraine has a puppet government “Proven” to have been hand picked by Washington. The “Crime Scene” was obstructed, so our “Intelligence Agencies” (the ones that said there were weapons of mass destruction in Iraq and who promised they weren’t spying on Americans, lied about spying on Senate staffers’ computers and failed to see “ISIS” coming) were announced as our source for the truth in this tragedy. By coincidence, the flight carried the world’s leaders in AIDS research. Africa is in the midst of a AIDS epidemic in which George Bush began giving the Continent drugs that kept the infected alive longer without curing them, so its possible that they infect even more people. The Ebola virus is on the march there too, so any disruption in AIDS Drugs amid a outbreak of Ebola could see Africa depopulated as Europe and the Middle East clash in a Holy War with Islam as Sunnis do battle with Shiites and Curds. After all, Carl Rove said at a dinner given in his honor that the thing he was most proud of concerning his work in the Bush administration, was putting the Country on a “War Footing”. </w:t>
      </w:r>
    </w:p>
    <w:p>
      <w:pPr>
        <w:pStyle w:val="Normal"/>
        <w:ind w:right="360" w:hanging="0"/>
        <w:rPr>
          <w:sz w:val="32"/>
        </w:rPr>
      </w:pPr>
      <w:r>
        <w:rPr>
          <w:sz w:val="32"/>
        </w:rPr>
        <w:tab/>
        <w:t>This may or may not be the time and place where America dies and Big Brother takes over: but it’s coming if people just go on taking their government check and selling out their kids. As it turns out, the canceling of HMZ probably wasn’t about our tiff with Russia, as much as it was almost certainly about Israel’s plans for invading Gaza and a “Blackout” of any news stories free of the control of the Jewish power base in America, whose ties loop back to the Central Banks. They certainly wouldn’t want foreign press coverage, from organizations like RT and Al Jaziera, of the atrocities the State of Israel is committing in Gaza, being aired in the Bay Area with all its Middle-Eastern Naturalized American Citizens. If America ends up in a war with Russia (cold or hot) somewhere in the near future we could see Central and South America aligning themselves against us after all the evil that’s been done to them in our name. If Europe is embroiled with a holy war with radical Islam at the same time, China could implode when the “Commerce” seizes up and political unrest takes center stage as economic unrest rises. A conflict between China and Japan would be the natural solution for both countries when nationalism is promoted to detour anarchy. Russia and China might even band together as they have with the Russian pipeline to China. India will go much the same way except nationalism will probably be stirred up against Pakistan to unite the fracturing Country, resulting in conflict between the two nuclear powers: and the whole of the world will be at war with the exception of the one nation that stirs the pot using the Central Banks to lend money for war to all sides in hopes of ruling the world. If you have done your due diligence and watched “The Money Masters” (@ Google Video), then you understand that “All” wars are funded by those faceless agents. Moreover, they will decide the victor and the conquered will pay back the debt. Just as importantly, the victor will either be Fascist, after the Nazi model, or Socialist, modeled on Mau or Stalin, and they will be subservient to the “Central Bankers” as they rule over a perpetual world wide “Police State”: “A New World Order”.</w:t>
      </w:r>
    </w:p>
    <w:p>
      <w:pPr>
        <w:pStyle w:val="Normal"/>
        <w:ind w:right="360" w:firstLine="720"/>
        <w:rPr/>
      </w:pPr>
      <w:r>
        <w:rPr>
          <w:sz w:val="32"/>
        </w:rPr>
        <w:t>While America’s National Debt now exceeds $50,000 for each American of all ages and the average household debt runs about the same, America gives 3 Billion a year in aid to Israelis, so they can maintain the world’s 4</w:t>
      </w:r>
      <w:r>
        <w:rPr>
          <w:sz w:val="32"/>
          <w:vertAlign w:val="superscript"/>
        </w:rPr>
        <w:t>th</w:t>
      </w:r>
      <w:r>
        <w:rPr>
          <w:sz w:val="32"/>
        </w:rPr>
        <w:t xml:space="preserve"> largest military. I’ve never seen a copy of the “supposed” “Protocols of Zion”, or heard the plan that the Russian conspiracy theorists are said to have made up: but if they exist, they couldn’t pit the world against itself for the benefit of one group any better than things currently are. That group is “Semitic”, which means, according to “Webster’s”, “Those who speak Hebrew or Arabic”, and to speak against them is to be called “Anti-Semitic”. Yet when the Israeli President or even the American Media denigrate the conscripts in “The Gaza Ghetto”, it is not considered Anti-Semitic, though they speak Arabic.</w:t>
      </w:r>
    </w:p>
    <w:p>
      <w:pPr>
        <w:pStyle w:val="Normal"/>
        <w:ind w:right="360" w:firstLine="720"/>
        <w:rPr/>
      </w:pPr>
      <w:r>
        <w:rPr>
          <w:sz w:val="32"/>
        </w:rPr>
        <w:t>I’m sure this sounds like the ravings of a mad man. But then again, it is curious that our Supreme Court is made up of Six Catholics (5 of whom where put in place by Reagan and the Bushs when none of those Presidents were publicly Catholic: though when George W. was asked what he saw when he looked into the eyes of the Pope, he replied simply, “God”) and three of Jewish descent. It was seven to two (in a nation that is over 50% Protestant) until recently when we got a Jewish justice with a distinctly Hispanic name. I can’t tell you if they fight a silent war between themselves or if they collude to their own ends. I can tell you that neither group believes in God and then Nation as in “God and Country”. Rather, both rank God (if they believe at all) followed by either ethnic or Papal allegiances before National ones. If (and I cannot know) the Central Banks are controlled as they once were, by Jewish forces, then the demise of all democracies is central to Jewish World Power. As for the Papacy, The United States were conceived in the Liberty afforded them by their “Creator”, which is a reference to “The God of Abraham” in whom The Roman Catholic Church does not believe. This “Truth” is explained in much more detail in “The Overarching Tale”: the next chapter in “The Book of Answers”. These “Protestants” are a continuing affront to the hope of Rome to consolidate the world under its control. “THE BOOK” known as “The Holy Bible” has been unleashed into the world in direct defiance of The Roman Catholic Church. In America, even the Catholics have seen for themselves the Word of God in direct opposition to Roman authority. Their “Sisters” (that is Nuns) have moved on even from the heretical views of Bible reading, to the “Politically Correct” views of Homosexual “Marriage Equality”. Among those who died in the “Holocaust” instituted by the Jewish born German raised in The Catholic Church (Hitler was his name), many where the people of The Book known as the Ashke</w:t>
      </w:r>
      <w:r>
        <w:rPr>
          <w:b/>
          <w:i/>
          <w:sz w:val="32"/>
        </w:rPr>
        <w:t>nazi</w:t>
      </w:r>
      <w:r>
        <w:rPr>
          <w:sz w:val="32"/>
        </w:rPr>
        <w:t xml:space="preserve"> (the Jewish sect that believed that their Bible contained a Book within a Book).  What is often left out of the story is that as many as half of those who died in the Holocaust where not Jewish. As many as half of those “exterminated” were (1) Homosexuals who were an abomination to the Roman Church, and (2) Gypsies who lived in a suspect sub-culture, and (3) “The Jehovah’s Witnesses”, who taught that Jesus was The Son of God, but not God made flesh on earth: a view in opposition to Catholic doctrine (but in accordance with Jewish understanding of The Christ Prophecies). The “Witnesses” were also a bridge to Islam, in that the phrase “No God but God” is an Islamic reference to their assertion that Judaism was correct in asserting that Jesus, (“The Christ”) was not God in the flesh. </w:t>
      </w:r>
    </w:p>
    <w:p>
      <w:pPr>
        <w:pStyle w:val="Normal"/>
        <w:ind w:right="360" w:firstLine="720"/>
        <w:rPr/>
      </w:pPr>
      <w:r>
        <w:rPr>
          <w:sz w:val="32"/>
        </w:rPr>
        <w:t xml:space="preserve">Consequently, Judaism, Islam and The Jehovah’s witnesses have “No God but God” in common, eliminating the single greatest contention between the three Abrahamic Religions. Unfortunately, The Jehovah’s Witnesses have become a cult that is not allowed to look for truth outside the confines of its supposed “Holy Leaders” after the manner of Catholicism, so the world remains at odds and at war; even as the tools for reconciliation are “at hand”. Islam is no different. Islam acknowledges Jesus as a Prophet. Therefore, when Jesus states, in answer to the question, “Which is the greatest of the Commandments?” </w:t>
      </w:r>
      <w:r>
        <w:rPr>
          <w:b/>
          <w:bCs/>
          <w:sz w:val="17"/>
          <w:szCs w:val="17"/>
          <w:vertAlign w:val="superscript"/>
        </w:rPr>
        <w:t>37</w:t>
      </w:r>
      <w:r>
        <w:rPr/>
        <w:t> </w:t>
      </w:r>
      <w:r>
        <w:rPr>
          <w:color w:val="FF0000"/>
        </w:rPr>
        <w:t xml:space="preserve">Thou shalt love the Lord thy God with all thy heart, and with all thy soul, and with all thy mind. </w:t>
      </w:r>
      <w:r>
        <w:rPr>
          <w:b/>
          <w:bCs/>
          <w:color w:val="000000"/>
          <w:sz w:val="20"/>
          <w:szCs w:val="20"/>
          <w:vertAlign w:val="superscript"/>
        </w:rPr>
        <w:t>38</w:t>
      </w:r>
      <w:r>
        <w:rPr>
          <w:color w:val="FF0000"/>
        </w:rPr>
        <w:t xml:space="preserve"> This is the first and great commandment. </w:t>
      </w:r>
      <w:r>
        <w:rPr>
          <w:b/>
          <w:bCs/>
          <w:color w:val="000000"/>
          <w:sz w:val="20"/>
          <w:szCs w:val="20"/>
          <w:vertAlign w:val="superscript"/>
        </w:rPr>
        <w:t>39</w:t>
      </w:r>
      <w:r>
        <w:rPr>
          <w:color w:val="FF0000"/>
        </w:rPr>
        <w:t xml:space="preserve"> And the second </w:t>
      </w:r>
      <w:r>
        <w:rPr>
          <w:i/>
          <w:iCs/>
          <w:color w:val="FF0000"/>
        </w:rPr>
        <w:t>is</w:t>
      </w:r>
      <w:r>
        <w:rPr>
          <w:color w:val="FF0000"/>
        </w:rPr>
        <w:t xml:space="preserve"> like unto it, Thou shalt love thy neighbour as thyself. </w:t>
      </w:r>
      <w:r>
        <w:rPr>
          <w:b/>
          <w:bCs/>
          <w:color w:val="000000"/>
          <w:sz w:val="20"/>
          <w:szCs w:val="20"/>
          <w:vertAlign w:val="superscript"/>
        </w:rPr>
        <w:t>40</w:t>
      </w:r>
      <w:r>
        <w:rPr>
          <w:color w:val="FF0000"/>
        </w:rPr>
        <w:t> On these two commandments hang all the law and the prophets.</w:t>
      </w:r>
      <w:r>
        <w:rPr/>
        <w:t xml:space="preserve"> </w:t>
      </w:r>
    </w:p>
    <w:p>
      <w:pPr>
        <w:pStyle w:val="NormalWeb"/>
        <w:ind w:right="360" w:hanging="0"/>
        <w:rPr/>
      </w:pPr>
      <w:r>
        <w:rPr/>
        <w:t>Matt 22:37-40 (KJV)</w:t>
      </w:r>
    </w:p>
    <w:p>
      <w:pPr>
        <w:pStyle w:val="Normal"/>
        <w:ind w:right="360" w:hanging="0"/>
        <w:rPr>
          <w:sz w:val="32"/>
        </w:rPr>
      </w:pPr>
      <w:r>
        <w:rPr>
          <w:sz w:val="32"/>
        </w:rPr>
        <w:t>the “Law” has been made clear. Yet “Islamic Law” has been written by “Scholars of Philosophy” “interpreting” the inspired works after the manner of Catholicism, with anecdotes of the life of Mohammad added in for good measure, rather than embracing the “easy yoke” delivered by a Prophet of Islam, Jesus: “Do (Due) unto others as you would have them do (Due) unto you”. Islam not only embraced the Abrahamic Religion, but also Science and Mathematics and “Reason”. According to Jonathan Lyons (an author on the subject of the influence of “Philosophy” on Islam), in order to “Reason” against the arguments of Catholicism, Islam turned to the Philosophical thinking of Aristotle (as employed by Catholicism) and used “logic” to make their counter arguments. If Lyons is correct, then Islam fell into the same “Trap” that God set for The Roman Catholics. Both abandoned “The Holy Bible” as their “Source Material”, in favor of attempting to know “The God Who Cannot Be Tested” through human logic. The main difference lies in their justification for “War”. While the “Just War” is a Catholic invention made in the mind of one of it leaders, the inspiration to “kill” “Unbelievers” comes directly out of The Holy Koran” but has been perverted from its intent (which was to survive the “Crusading Papists”), and used to silence competing “Doctrines”: including doctrines of Christianity and Judaism. Moreover, violent “Jihad”, like the Christian Doctrine of “Faith”, was for another “Age”, which has now passed away.</w:t>
      </w:r>
    </w:p>
    <w:p>
      <w:pPr>
        <w:pStyle w:val="Normal"/>
        <w:ind w:right="360" w:hanging="0"/>
        <w:rPr>
          <w:sz w:val="32"/>
        </w:rPr>
      </w:pPr>
      <w:r>
        <w:rPr>
          <w:sz w:val="32"/>
        </w:rPr>
        <w:t xml:space="preserve"> </w:t>
      </w:r>
      <w:r>
        <w:rPr>
          <w:sz w:val="32"/>
        </w:rPr>
        <w:tab/>
        <w:t>As for Judaism, it comes down to a simple “Tradition”. The “Law” is clear. It is against God’s Holy Ordinances to charge interest (usury) or increase (inflated costs) for money lent to a brother. By clinging to their separation from brotherhood with Mankind by denying Christ, and holding fast to the fantasy that they are a “Superior Race” through their “Chosen” status with God; ignoring the truth of their harlotries and human failures, that saw the title of “Israel” (which means “who prevail with God”) removed from them: they have deluded themselves into believing that they can enslave others using the secret of money, without offending God, because they do not consider themselves “Brothers” to any but their own “Kind”. Moreover, they have portrayed themselves as the sole victims of the Holocaust when they were, in fact, possibly no more than half of the total victims, but the only ones who they feel counted (much like Americans and their police have come to act in their dealings with others).</w:t>
      </w:r>
    </w:p>
    <w:p>
      <w:pPr>
        <w:pStyle w:val="Normal"/>
        <w:ind w:right="360" w:firstLine="720"/>
        <w:rPr>
          <w:sz w:val="32"/>
        </w:rPr>
      </w:pPr>
      <w:r>
        <w:rPr>
          <w:sz w:val="32"/>
        </w:rPr>
        <w:t>Now, unable to retract the “stumbling step” that mischaracterized “The Christ”, Jesus, as the “Father” “Creator of Heaven and Earth” in the flesh and even rejecting the “Creator/ God The Father (God of Abraham) Himself” and His Holy Book “The Bible”, The Roman Catholic Church, which is an organization of men clinging to power, spins a web in America’s Supreme Court, that is somehow intertwined with this new fascist incarnation calling itself Israel, who have pushed the Palestinians into a ghetto, much like the one the fascist Germans pushed the Jewish People of Poland into in Warsaw in WWII. The State of Israel argues that those who lived in Palestine (which a the name given to the “region” by Rome after the Jewish expulsion: 70 AD) in 1948 were not the Philistines of the ancient Bible record, but rather were wandering Arabic tribes who settled there only a hundred or two hundred years prior to the return of today’s Jewish inhabitants. By that reasoning they make a prior “Claim” to the land as a People expelled from it by the Romans. By that reasoning, no Jewish Americans are Americans, but are, rather, squatters on Native American Lands and the U.S. does not exist.</w:t>
      </w:r>
    </w:p>
    <w:p>
      <w:pPr>
        <w:pStyle w:val="Normal"/>
        <w:ind w:right="360" w:firstLine="720"/>
        <w:rPr/>
      </w:pPr>
      <w:r>
        <w:rPr>
          <w:sz w:val="32"/>
        </w:rPr>
        <w:t xml:space="preserve"> </w:t>
      </w:r>
      <w:r>
        <w:rPr>
          <w:sz w:val="32"/>
        </w:rPr>
        <w:t>The State of Israel wants to keep the discussion going while they steal land (property) on the West Bank and ethnically cleanse the old territories that God Himself expelled them from. The strategy is the same one the Oil Companies want to use in California in the “Fracking” controversy. The Oil Companies claim they want regulations. But in truth, a moratorium stops them from proceeding, whereas regulations (much as negotiations with Palestinians) give them a way to begin the work (mirrored by building “Settlements” on confiscated land on the West Bank) while they haggle over whether they are following the regulations or not, in court. By the time the courts get done fighting over it, the Lawyers will be rich and the wells will be fracked and the Children can go frack themselves for all the Oil Companies care, just as Israel intends to ethnically cleanse it’s population and confiscate the “West Bank” and Gaza. It is about “Spirits”. It’s about how people act and what they believe in. The Americans have taken on the “Spirit” of Ancient</w:t>
      </w:r>
      <w:r>
        <w:rPr>
          <w:caps/>
          <w:sz w:val="32"/>
        </w:rPr>
        <w:t xml:space="preserve"> </w:t>
      </w:r>
      <w:r>
        <w:rPr>
          <w:sz w:val="32"/>
        </w:rPr>
        <w:t>Rome. The Israelis have take on the Spirit of Nazi Germany. I’ve been trying to get everyone to take on the Spirit of Jesus: The Holy Spirit, but I’m tired.</w:t>
      </w:r>
    </w:p>
    <w:p>
      <w:pPr>
        <w:pStyle w:val="Normal"/>
        <w:ind w:right="360" w:firstLine="720"/>
        <w:rPr>
          <w:sz w:val="32"/>
        </w:rPr>
      </w:pPr>
      <w:r>
        <w:rPr>
          <w:sz w:val="32"/>
        </w:rPr>
        <w:t xml:space="preserve">I’m tired of all the hypocrisy and stupidity and propaganda that I am forced to listen to in order to do this work. There is a “Socialist” radio station in the “Bay Area” that broadcasts in Fresno and Los Angeles as well. It’s called “KPFA” in Berkeley. During this last invasion of Gaza they have come to a curious crossroads. Because the Communists have embarked on their “Long Walk Through the Institutions” as articulated by William Lind in his interview with “The Spotlight” in the year of our Lord 2000; this war in Gaza has seen KPFA’s pundits circling back on themselves. Their outrage against the bias and propaganda in the American Media as influenced by “The Jewish Power Lobby” in America, has summoned up their courage to speak out in “Anti-Semitic” terms (as defined by that Jewish Lobby) against the blatant obstruction of the truth and the dehumanizing of those People’s under the tyrannical yoke of Israel’s oppressions and obsessions. They have even been using a documentary which exposes the techniques of such dehumanization, called  “Peace, Propaganda and the Promised Land”, as a gift of compensation for pledges made during “Pledge Week”. The irony is of coarse, that KPFA has been using the same dehumanizing techniques against the “White Male” population here in “The States”, probably since the radio station’s inception (as they are openly “Socialists”). Moreover, there is an influential group here in America that is portrayed as “White” when behaving badly or caught doing evil, but Semitic when receiving adulation for doing “Good” or being successful. </w:t>
      </w:r>
    </w:p>
    <w:p>
      <w:pPr>
        <w:pStyle w:val="Normal"/>
        <w:ind w:right="360" w:firstLine="720"/>
        <w:rPr>
          <w:sz w:val="32"/>
        </w:rPr>
      </w:pPr>
      <w:r>
        <w:rPr>
          <w:sz w:val="32"/>
        </w:rPr>
        <w:t>This is the nature of “Spirit” as referred to in the Bible. Unfortunately, those who “Teach” the meaning of God’s Book, “The Book”, where taught according to a “Tradition” handed down from one blind man to the next for nearly two millennia: more precisely, 1700 years. Those blind men were men of a superstitious and ignorant “Age” that had little or no understanding of either metaphor, or of what we might today call “Scientific Principles”. The “Spirit World” is not a realm of the “After Life”, as the “Afterlife” has but one Spirit: “The Holy Spirit”. The “Spirit World” is a place “In the midst of us”. “Spirit”, as referenced in The Bible, is the word used to convey the set of principles and values that exemplify the “nature” of an individual’s “Being”. When the TV Evangelist Pat Robertson became “Born Again” of a “New Spirit”, only to uphold the State of Israel’s ethnic cleansing of Palestine (a Nation God gave over to the Romans who renamed it Palestine), his “Spirit” took on a new “Demon”. When he found his house (his life before God) “in order”, (swept clean) as he panhandled donations from viewers who made money from money (worshipping the god of Mammon), the log in his eye became so great that he could not see that the new spirit he had taken on was the demon “Legion” (innumerable). By adding the hypocrisy of calling himself “Born Again” (meaning reborn in the Spirit of Christ, the “Holy Spirit”) when he is not, to his other demons that he was adding as he went, he ends up in a worst “State” of “Spirit” than when he started: before he dared to refer to himself as “Born Again” and added hypocrisy as yet another demon.</w:t>
      </w:r>
    </w:p>
    <w:p>
      <w:pPr>
        <w:pStyle w:val="Normal"/>
        <w:ind w:right="360" w:firstLine="720"/>
        <w:rPr>
          <w:sz w:val="32"/>
        </w:rPr>
      </w:pPr>
      <w:r>
        <w:rPr>
          <w:sz w:val="32"/>
        </w:rPr>
        <w:t>When the Central Bank called “The Federal Reserve” was put into place in 1913, the first thing to happen was WWI, accompanied by the first ever American “Income Tax”. Within a generation the American Press (always owned by the rich and powerful since the end of the “Frontier”) “PROMOTED” “Prohibition” by giving voice to the same group that had been seduced with “power” in the “Suffrage Movement”. The “Game” of “The Black Market” is as old as civilization itself, though it was beyond the knowledge of naive Protestant Christian principled Americans, in the same way that the secret of money was unknown to them. But the “Bankers” who are the Money Masters knew the game well. It was the “Income Tax” that was used to make an example of Al Capone. It was the Income Tax that made “Money Laundering” necessary and the corrupt Bankers rich. It was “Prohibition” that introduced the institution of “Organized Crime” in American Culture. One branch was born in Rome. The other built Las Vegas and likely has its first roots “changing money” for the half shekel of the sanctuary in Jerusalem where Jesus took up the fight He is about to finish. All these “Spirits” move in and out among us, undulating like zebra stripes within a stampeding herd. The battle is not so much to sort out and destroy the black stripes, as it is to reach out in the name of Jesus the promised Christ, to see the black stripes “Reborn” white. The prophecy from Scripture is clear in Zechariah chapter 3 and Revelation chapter 9. Mankind (The Body of Christ) stands in judgment before the Throne of God in soiled garments, represented in the person of Joshua the High Priest (whose name means “Savior”). His accuser (Satan) points to the soiled nature of the garments (representing sin and abomination) and scoffs at The Son of God seated at the right Hand of The Father: jeering, “These are the host of heaven you laid down your life for?! These are those you would have me serve?! These are those that are said to be worthy to be served by the ‘Host of Heaven’?!” And the Lord of Heaven and Earth and of The Son, Jesus, says, “Give him (the body of Christ) a new garment”. And the Prophet in witness adds, “And a new turban”. Why? Because they were “Reborn” of a “New Spirit” in the “First Resurrection”; a resurrection of the “Spirit” and those who would not be turned have perished. This scene comes to us from a Prophet, who shows us the future, but the blind guides see the vision as having happened in the past. They teach that Satan “was” cast down to Earth out of Heaven in the past, because they understood neither “Timeline” nor the location of Heaven, and so you have been misled.</w:t>
      </w:r>
    </w:p>
    <w:p>
      <w:pPr>
        <w:pStyle w:val="TextBodyIndent"/>
        <w:ind w:right="360" w:firstLine="720"/>
        <w:rPr/>
      </w:pPr>
      <w:r>
        <w:rPr/>
        <w:t xml:space="preserve">During that “Pledge Week” at KPFA, it happened that because of the ongoing war in the land of ancient Judea (and make no mistake as to the cause of the location of that war in these days) the topic of Israeli propaganda surfaced in one DVD offering after another. There was “Road to Appartide”, Occupation 101, “Al Nochba”, and “The Price of Oslo”. All of which are probably available on “Netflex” and require your attention. Each showed with some clarity, how Media can be used to indoctrinate a given group to a desired end. One of the speakers was a Jewish man by the name of Max Bloomenthol who shared with us how the State of Israel takes the Israeli seventeen year olds to the Holocaust museum at Auschwitz (site of a WWII Nazi death camp) just prior to their induction into the State of Israel’s military. Mr. Bloomenthol described the hate that is “Logically and Scientifically” instilled in them against the Nazis and how the students are then taught that the Nazis are gone, even as that “hate” is masterfully “transferred” to Arabs. Again, it is an old game. When the German People caused their Kaiser to flee the country after pushing them into the disaster of World War One, it was the World Bankers who saddled Germany with the War Reparations at “The Treaty Of Versailles” that “GARRENTEED” World War II. Because of the nature of the Jewish People to “Network” as a “People Apart”, “the body of Moses”; (many of them wise in the secret of money and therefore less affected by it’s devastating effects in the midst of Germany’s servitude to it’s “National” debts): their ethnic connection to that “Black Zebra Strip” at work behind the scenes made them an easy scapegoat for the Nazis. Their “Jewishness” was religious, whereas those of that black stripe saw their “Jewishness” as ethnic. All this is made much clearer by a speech made in Canada by the Jewish Historian Élan Poppe and aired on KPFA during that same “Fund Drive”. The quest for the two basic tenants of “Safety” and “Self-determination” had set the world’s Jewish Population on a quest in three directions and divided them into three loosely connected groups of mutual support. One was the “Zionists” who wanted a “Homeland” of their own and set about to retake the old land of Israel from which God Himself had expelled them (my description of the land, not Poppe’s). But it should be noted that Mr. Poppe and his family have lived with death threats and persecution from Zionists, for revealing the true nature, of what he described as “Ethnic Cleansing”, in the Zionist approach to the retaking of Palestine as a “Jewish State” and “Homeland”. The second “Group” within the Jewish Population consisted of those who chose to set their sights on immigration to “The New World”, America. The third group looked to the political solution of various political ideologies: most notably, Socialism (most often referred to in the American vernacular as “Communism”). This last vein of the Jewish pursuit of power finds its most succinct description in that William Lind interview (JPEG files 2,3 &amp;4), though Mr. Lind has his own “Right Wing” agenda that bleeds through in the discussion. Communism was a natural fit for Jewish “Intellectuals” whose numbers were disproportionately large within the German Society just as they are today in America Academia. What was promoted within the Jewish “Culture of Achievement” present then as now, naturally led to bloated numbers of “Professionals” in all facets of German institutions. Not to mention the collective “Nepotism” of Jewish business practices. But when “ALL” the Jewish inhabitants of Germany were forced to wear the “Star of David” in public, the disproportionate wealth and Academic Credentials of this People living as a subculture within the German People, looking German and talking German but being Jewish; became the focus of German frustration, anger and fear in the exact same way the “Nazis” had for the Jewish youth at the museum at Auschwitz. It was described as a “Looking Back” by one of the KPFA programs. Biblically speaking, it was a focus on the vengeance of “An Eye For An Eye” of the “Old Testament” rather than on the “Forgiveness of Debt and Trespass” taught as “A New Thing” by The Christ in His New Testament Gospels. </w:t>
      </w:r>
    </w:p>
    <w:p>
      <w:pPr>
        <w:pStyle w:val="Normal"/>
        <w:tabs>
          <w:tab w:val="clear" w:pos="720"/>
          <w:tab w:val="left" w:pos="3420" w:leader="none"/>
        </w:tabs>
        <w:ind w:right="360" w:firstLine="720"/>
        <w:rPr>
          <w:sz w:val="32"/>
        </w:rPr>
      </w:pPr>
      <w:r>
        <w:rPr>
          <w:sz w:val="32"/>
        </w:rPr>
        <w:t xml:space="preserve">In that same “Spirit” of looking back to stir hatred, the KPFA programming focus on one day, would be changed on the next. On one day it had been about the suffering of Palestinians and the way young Israelis were taught to project their fear and hatred of Nazis onto Arabs. On that day  “Listener Support” had run “hottest” in the Bay Area affiliate, with some contributions coming from Fresno, but few from the L.A. affiliate. The following day they brought out some recently digitally re-mastered “reel-to-reel” tapes made fifty years prior in Mississippi. They were from the summer of “The Freedom Project” that set its goal as “Black” voter registration in the “Old South”. The people being interviewed spoke of the violence they feared if the movement were to fail and of the repercussions that would likely include “Lynchings”. The radio show’s host is a woman of Indian decent who stated, “not much has changed” when commenting on the tapes to her guest during a fund drive break. Her show comes from L. A. and her audience, who she panders to as a member of the “Brown Skinned” downtrodden class, was now winning the fund-driving battle over the Bay Area listeners who tend to be more diverse, and the Fresno Listeners who I suspect to be more “Hispanic”. The speech recorded was from the funeral service of one of the three “Freedom Riders” who were killed that summer. The speaker was understandably angry and that anger was unmistakably directed at Whites and in particular White Males. The show’s moderator’s main focus though is always about women’s suffrage and her focus of vilification is always men and in particular “White Men”: “The Man”. I find it, at once both, particularly frustrating and ironically humorous, given that by the cadence of her speech she is an Immigrant who came to this Country from a Country that allows the indentured servitude of little girls and is currently trying to establish the rule of Law over a male population that frequently gang rapes its women. It reminds me of a young Native American Woman I once overheard at a lunch counter talking about how she was embarking on a career of “Activism” on behalf of Her Native American People and I was reminded of when “Lewis and Clark” spent their winter with the Mandan People on the banks of the Missouri River. In the spring, when the buffalo didn’t show up on time, the tribal elders brought out the tribe’s virgins and the tribal elders had sex with them to bring back the buffalo. That winter had seen many of the “Expedition” come down with the “Clap” from their interactions with the village women. It wasn’t the women’s fault. They had no “Rights’ whatsoever in a culture where they could be beaten or sold into bondage as Lewis and Clark’s guide Sacajawea had been. In stark contrast, “White” women were put on a pedestal for the most part by White Men. The Male Dominated Protestant Culture had focused on raising women’s living standards to something that aspired to those of “Mrs. Cleaver” (The Beaver’s Mom) by the 1950’s; but the “Power” behind the Media used the same tactics it had brought to bear in “Prohibition”, to champion the “right” of all women to be men, fighting to survive in the workplace, and all white men to be the focus of vilification: as with the Nazis against the Jews and the Jewish youth against the Arabs. </w:t>
      </w:r>
    </w:p>
    <w:p>
      <w:pPr>
        <w:pStyle w:val="Normal"/>
        <w:tabs>
          <w:tab w:val="clear" w:pos="720"/>
          <w:tab w:val="left" w:pos="3420" w:leader="none"/>
        </w:tabs>
        <w:ind w:right="360" w:firstLine="720"/>
        <w:rPr>
          <w:sz w:val="32"/>
        </w:rPr>
      </w:pPr>
      <w:r>
        <w:rPr>
          <w:sz w:val="32"/>
        </w:rPr>
        <w:t>Of course, the notion of “White Women” on a pedestal has been debunked. On a NPR interview, a “Black” interviewer, who referred to “White Males” as “Ham fisted and hairy knuckled”, engaged in a conversation with an “Asian American Man” who had bought into that “White Women Fantasy” and the marriage had failed: presumably from “Cultural Differences”. I seem to recall that he found a better fit in a second “Asian” wife. He went on to add that White Males have a similar “Fetish” about “Asian Women” as those White Males perceive them. Such thinking is consistent with the one-dimensional view of White males promoted from the “Left”; and totally acceptable as non-“Hate Speech” when aired on public airways. In the wake of forty years of economic and social decline of the White American Male, it was reported that the division of America has begun to see men reacting to “The War on Men”. It has been slow in coming. One “Feminist”, pleading for donations from her peers during KPFA’s Pledge Weeks proclaimed that “Anger” was the necessary ingredient for “Revolution” without elaborating on how a “Revolution” based on anger toward men would define its goals. Of course, anger is its own goal. It can be subverted into the subjugation of the Society in all manner of ways, such as the “Demonization” of a 30% minority within the population: White Males.</w:t>
      </w:r>
    </w:p>
    <w:p>
      <w:pPr>
        <w:pStyle w:val="TextBodyIndent"/>
        <w:ind w:right="360" w:firstLine="720"/>
        <w:rPr/>
      </w:pPr>
      <w:r>
        <w:rPr/>
        <w:t xml:space="preserve">In August of 2014, the very personable PBS Pundits, Shields and Brooks where asked to explain how it had come to pass that in the wake of “The Great Recession”, American Males were returning to the Republican Party even as American Women were leaning left to the Democrats. Neither the “Leftist” Shields (who I am fairly certain to be a Papist of the first order) or Brooks (who is a blatant Israeli/Fed apologist/cheerleader) representing the “Right”, could give “Ms. Judy” the reason of the division. That’s because the true reason is politically unpalatably. The true reason is that for forty years the “Left” has been asking for and then taking, more and more from Society as a whole and redistributing it to those who vote Democratic. It has led to a situation in which those men who used to be of the “American Middle Class” have been fed upon, maligned, and disenfranchised to the point that they have nothing but their freedom left to give and they are unwilling to give it. Women, on the other hand, have, in great numbers, turned to Government and The Courts to disenfranchise men and elevate them selves, independent of men. The Democrats have championed that course. But the Republicans have not provided an alternative to the process because they serve the divisive forces of the Central Banks as well. Nevertheless, Republicans are the “Only Game In Town” against the Democratic “Socialist Agenda” and so the “Statistics” see a shift toward the Republican Party. Both Shields and Brooks know the truth, but they serve masters who hide the truth with dogma and so they present themselves as “Befuddled”. </w:t>
      </w:r>
    </w:p>
    <w:p>
      <w:pPr>
        <w:pStyle w:val="Normal"/>
        <w:tabs>
          <w:tab w:val="clear" w:pos="720"/>
          <w:tab w:val="left" w:pos="3420" w:leader="none"/>
        </w:tabs>
        <w:ind w:right="360" w:firstLine="720"/>
        <w:rPr>
          <w:sz w:val="32"/>
        </w:rPr>
      </w:pPr>
      <w:r>
        <w:rPr>
          <w:sz w:val="32"/>
        </w:rPr>
        <w:t>Fortunately, The Bible is quite clear that the Central Banks and their masters will be humbled and bow before God: but that doesn’t mean that these wars won’t happen first if no one turns to God and stands for Peace and truth. These “Black Stripes” are the “Tares” destined to be gathered and burned before the “Wheat” is gathered if they can’t be “Turned” white. They’re “gathering” under the “ISIS” banner as I write this, the same way they rushed to serve in WWI and during the invasion of Afghanistan. God said those who live by the sword will die by the sword. It’s pretty unambiguous. The truth is that all three of the religions based on Abraham and his God can be reconciled in Christ Jesus, if those who sell their doctrine (their interpretation of God’s Holy Word), will humble themselves to the truth of Isaiah’s prophecy (that they are blind guides) and allow the children to find peace in God’s Word at the expense of all those blind guides and their petty egos.</w:t>
      </w:r>
    </w:p>
    <w:p>
      <w:pPr>
        <w:pStyle w:val="Normal"/>
        <w:tabs>
          <w:tab w:val="clear" w:pos="720"/>
          <w:tab w:val="left" w:pos="3420" w:leader="none"/>
        </w:tabs>
        <w:ind w:right="360" w:firstLine="720"/>
        <w:rPr>
          <w:sz w:val="32"/>
        </w:rPr>
      </w:pPr>
      <w:r>
        <w:rPr>
          <w:sz w:val="32"/>
        </w:rPr>
        <w:t xml:space="preserve"> </w:t>
      </w:r>
      <w:r>
        <w:rPr>
          <w:sz w:val="32"/>
        </w:rPr>
        <w:t>God made a covenant with the Levite Priests of the Temple in Jerusalem. It was called “The Covenant of Salt”. Just as God sent Elijah to declare God’s Word and John The Baptist to declare the coming of The Christ, He gave us Mahatma Gandhi to fulfill the Covenant of Salt. The “God Given Rights” recognized by “The Declaration of Independence” and “The Constitution of the United States of America”, include, but are not limited to, “The Right To Life” (not to be misappropriated in the argument over abortion). Salt is essential to human life. It was the monopolizing of the gathering of “Salt” under British “Occupation” in India for the purpose of exacting a “Tax” (much like our income tax in WWI by the Federal Reserve) that threatened to deprive Indian’s of that most essential need: Life. The Corporate structures that have taken over the World, see “People” and “The Planet” as expendable, with no rights beyond those handed down from power, which is money, which is the god “Mammon”, supported by America’s Supreme Court. Gandhi took the principle of “Jihad” (which means in English, “Struggle”), from the “Prophet of Islam” and applied the instruction of the “New Thing” delivered by “The Christ”, Jesus, The Prophet of Islam, to defeat an Imperial Power with none violence to fulfill the “Covenant of Salt” as God had planned it from the foundation of the Universe. There is said to be a difference between the Jihad of Islam in Ancient times and the Jihad of Islam as it “Struggles” on the “World Stage” for the triumph of God over evil (the “Spirit” named Satan), and that “Struggle” will supposedly cover the Earth. It was Gandhi who demonstrated the difference in those struggles, just as Jesus instructed according to a plan that has come to fruition in the fullness of time. Jesus was “The Christ” foretold, who would “Deliver” Mankind, and His “Instruction” in “Non-Violent” “Struggle” is the method of that deliverance. But the step in the progression of Human Social Evolution, orchestrated by God The Father through Gandhi, showed the method of “Struggle” without revealing the “Fullness” of the goal. The journey my publisher and I have been on these many years began with a book containing a plan for peaceful revolution (“Revolution Number Ten”, from “The Book of Answers”). It was a blueprint for a systems framework upon which to build and preserve a social structure based on Christian Ethics. It was not a “Religious” manifesto. But if “Truth” and “Revelation” have come through the words we have delivered to you since, then it should be an endorsement worthy of your attention if it becomes the only way back from the darkness that we are moving toward.</w:t>
      </w:r>
    </w:p>
    <w:p>
      <w:pPr>
        <w:pStyle w:val="Normal"/>
        <w:tabs>
          <w:tab w:val="clear" w:pos="720"/>
          <w:tab w:val="left" w:pos="3420" w:leader="none"/>
        </w:tabs>
        <w:ind w:right="360" w:firstLine="720"/>
        <w:rPr>
          <w:sz w:val="32"/>
        </w:rPr>
      </w:pPr>
      <w:r>
        <w:rPr>
          <w:sz w:val="32"/>
        </w:rPr>
        <w:t>One of the Jewish leaders (of the State of Israel) profiled on KPFA during the “2014 War in Gaza” was quoted as saying something to the effect that “democracy is the politics of the ‘Majority’ that can be used to subvert the ‘Republic’”. Therein lies the State of Israel’s obsession with ethnic cleansing. If they allow too many Arabs within the Jewish State, it will cease to be a Jewish “State”. Likewise, if America is inundated with Catholics from its south, Atheists indoctrinated in Universities, Sieks, Muslims, Hindu’s, Buddhists and more from around the world, it will cease to be a White Protestant Majority Republic. Yes Republic! From the end of Slavery, to “Affirmative Action”, America “WAS” a Nation that moved ever closer to governing itself for the good of “We The People”, until the self-interest of “mob democracy” was ushered in by the “Feminist Movement”, given voice by Moneyed Media. And who runs that Media? KPFA has dared to speak it. A People who now require a “Loyalty Oath” from those of another religion who want to live among them, just as Spain’s Catholics demanded of it’s Jewish population just prior to the Inquisition: much as Middle Eastern Countries are being forced to embrace “American Feminist Empowerment”, calling it “Equality”. A People who accuse those they occupy of forcing them to kill the children of the occupied when the occupied rise up against the occupier. Such is the nature of violence.</w:t>
      </w:r>
    </w:p>
    <w:p>
      <w:pPr>
        <w:pStyle w:val="Normal"/>
        <w:tabs>
          <w:tab w:val="clear" w:pos="720"/>
          <w:tab w:val="left" w:pos="3420" w:leader="none"/>
        </w:tabs>
        <w:ind w:right="360" w:firstLine="720"/>
        <w:rPr>
          <w:sz w:val="32"/>
        </w:rPr>
      </w:pPr>
      <w:r>
        <w:rPr>
          <w:sz w:val="32"/>
        </w:rPr>
        <w:t xml:space="preserve"> </w:t>
      </w:r>
      <w:r>
        <w:rPr>
          <w:sz w:val="32"/>
        </w:rPr>
        <w:t>Down at the southern boarder of the US, children come across in droves and the Media proclaim the inhumanity of stemming the flood by sending them home, even as those who control the Media murder the children of the “Occupied” in Gaza. The children of Central America are said to be fleeing the violence of the “Drug War”, when that violence is present here as well, and the obstacle to putting an end to the “Drug War” and its corruption and violence, comes from the same divisive Media controlled by the same Power that cries alligator tears of compassion for the children in both cases. They speak the words of the Statue of Liberty and of its cry to the “Huddled Masses, yearning of be free” who came here to be part of an experiment to “Build” a future for themselves and their children to come: then they superimpose those who elbowed their way to the front of the line to get a piece of the pie that the Media is doling out to the mob of the democracy that the Media has “Empowered” to bring an end to the “Republic”: even as it “Launders” the drug money.</w:t>
      </w:r>
    </w:p>
    <w:p>
      <w:pPr>
        <w:pStyle w:val="Normal"/>
        <w:tabs>
          <w:tab w:val="clear" w:pos="720"/>
          <w:tab w:val="left" w:pos="3420" w:leader="none"/>
        </w:tabs>
        <w:ind w:right="360" w:firstLine="720"/>
        <w:rPr>
          <w:sz w:val="32"/>
        </w:rPr>
      </w:pPr>
      <w:r>
        <w:rPr>
          <w:sz w:val="32"/>
        </w:rPr>
        <w:t>The ACLU files suit proclaiming an 1880’s California Law that established education as a right of Californians: presumably to safeguard the Republic with an educated Citizenry. Then it champions the right of those who are here illegally to access that education under that law and the result is the “dumbing down” of the system in an unrelenting assault on all democratic Republics worldwide. When I went off to College in 1969 we were told that only half of us would make it to the second (Sophomore) year. It wasn’t unfair. It was the “nature” and purpose of “The Process” to sift the best and brightest from the population in order to prepare them to lead to the benefit of all. But in that world, there were meaningful jobs for all. The Middle Class included “Blue Collar Workers” whose wages hadn’t been driven down by illegal and legal immigration and women demanding half the jobs left over after the Corporations exported most of them to third world countries. Now the only jobs that command a “Living Wage” that will support a family, go to University graduates. That includes owners of small businesses who no longer keep the fruits of their labor after being set upon by the Democratic Party’s Socialist Agenda in the form of Government fees and taxes that support government workers, who then require paperwork to justify their jobs: and the Capitalist’s punitive interest rates, enforced by their monopoly on Capital (the low spark of the high-heeled [well heeled] Boys). This Country that was “Founded” with a “Free Enterprise System” has been co-opted and the “Self-Employed” have been indentured in the Spirit of the “Sharecropper”. They take all the risks in the only game in town for those who are not raised up through various forms of nepotism (familial or governmental), they put forth all of the effort; while the profits go to others. So the new argument offered on PBS, is that “everyone” who attends College should graduate. And how can that be accomplished except by “Dumbing Down” the curriculum to make “Higher Education” nothing more than the indoctrination of Big Brother’s “New Speak” coupled with the “Debt Maker” of the cost of a degree. It is self-enslavement in order to acquire one of the few remaining jobs, which go only to members of “The Re-Invented Communist Party”, in League with “Corporate World Domination”. It is the “Old World System Model” that sees the Officers of the Iraqi Army “Buying” their “Commission” and embezzling army appropriations to recoup their investment, as the army implodes with corruption.</w:t>
      </w:r>
    </w:p>
    <w:p>
      <w:pPr>
        <w:pStyle w:val="Normal"/>
        <w:tabs>
          <w:tab w:val="clear" w:pos="720"/>
          <w:tab w:val="left" w:pos="3420" w:leader="none"/>
        </w:tabs>
        <w:ind w:right="360" w:firstLine="720"/>
        <w:rPr>
          <w:sz w:val="32"/>
        </w:rPr>
      </w:pPr>
      <w:r>
        <w:rPr>
          <w:sz w:val="32"/>
        </w:rPr>
        <w:t xml:space="preserve"> </w:t>
      </w:r>
      <w:r>
        <w:rPr>
          <w:sz w:val="32"/>
        </w:rPr>
        <w:t xml:space="preserve">Then the Archbishop of L.A. is interviewed to express the Catholic ideology that those who came here illegally should be allowed citizenship if they pay a fine: and the battle of the “Reformation” comes full circle. It was the contention of the Roman Catholic Church that those who subjugated the weak and stole the futures of the downtrodden, who killed and tortured to maintain their power and position, could gain access to God’s Heaven in the Afterlife (the truth of the existence of which I am sent to confirm to you) by paying a fee to the institution of the “Caesar god” called The Roman Catholic Church. It was and remains an assertion which is a complete and total lie and fabrication. Even the new Pope of that institution has denounced such people with “Excommunication”, and good for him. The rules cited by this bishop (who dares to connect the Arch of the bow after the rain and its “Covenant” to his title), the “rules” which allow those children from Central America to seek “Political Asylum” in The U.S.; were written by George H. W. Bush, whose son W. saw God in the eyes of the Pope. That “War on Drugs” (which H. W. also declared) gave rise to the L.A. Gangs that grew out of the parentless homes of Illegal Immigrants forced north by Clinton’s NFTA (euphemistically called “Free Trade”). Those gang members from L.A. that were deported back to Central America after being cultivated here, are the cause for the “surge” of child immigrants now: and its all according to plan. </w:t>
      </w:r>
    </w:p>
    <w:p>
      <w:pPr>
        <w:pStyle w:val="TextBodyIndent"/>
        <w:ind w:right="360" w:firstLine="720"/>
        <w:rPr/>
      </w:pPr>
      <w:r>
        <w:rPr/>
        <w:t xml:space="preserve">It’s that same old “Double Speak” which is the rhetoric of propaganda. On the one hand, they berate those who distrust “Government” with the lives and well being of their children. Parents are, more and more, refusing to get their children immunized against diseases that were all but wiped out and hadn’t been seen in the US for a generation or more. The Media not only scorns them for refusing to expose their children to vaccines that have “Known” negative effects, but also lays the burden of the reemergence of such diseases at their feet for being non-compliant. Then when parents complain that children who immigrate here illegally and end up in Public Schools when they were never given the opportunity to be immunized in their Native Homelands, might put American School Children at risk: they are berated as bigots. They are told that children who come here without being immunized are not the cause of reemerging occurrences of these once conquered diseases. So who re-introduced them? It is, of course, the kids who came here without their shots, from Countries were the infections are still in circulation. But it’s not about the truth. It’s about the agenda. Women have fought to become equals with men even as they have been portrayed as superior. PBS’s Paul Salmon, ever eager to promote the cause, shows us a new money fund run for and by women. An endeavor that is no doubt illegal for men to replicate. Our Female “Exec” explains that it was “MEN” (White Men to be more exact) who all thought the same way and therefore ran over the cliff together in 2007. “Women couldn’t be stampeded that way”. It wasn’t greed. It wasn’t planned, or ever illegal, so much as just more of that same old dumb male syndrome we’ve been at war with since women began to finally become “Empowered”. Watch you television and see how often the child used to conjure up sympathy is a boy as compared to a girl. Watch the coverage of the war in Gaza on the liberal Media and then the ultra liberal PBS and ultra-ultra Democracy Now and count how many times they mention the number of “Women” killed, expressed in that phrase “Women and Children”. Compare it to the number of insignificant men mentioned as killed and that is Feminist “Equality”. Men may make up the pathetic “Johns” and the depraved and despicable “Pimps”, but it turns out that even in these days, it is women who actually do the “Trafficking” that entraps their fellow young women in the world’s “Sex Trafficking Trade”. Watch the BP commercials promoting Alaskan oil. Count the female faces that make up half of those shown supposedly being employed as a result of Alaskan oil and you can get a sense of just how gullible Corporate America thinks women are. Feminism, like Socialism (Communism for you Cold War folks), is a fantasy that was sold to people who never had to make things work to survive. Sitting in Ivory Towers of Academia it is easy to move item “A” to point “B”. But in the real world, there are obstacles and they cannot be legislated away. When a fifteen-year-old unwed mother comes to this Country for a better life, she has already made the choices that will undo her chances in life. The only way for her to succeed is for someone else to pay the price of her mistakes. For two generations now, the men of this Country have paid the price of similar women in this Country and so the women of this Country identify with the fifteen year old who needs help and not the men who have nothing left to give. The Archbishop would give her the shirt off the back of others while he lives content in the Archdiocese among the pedophiles who he admits did horrible things to the “Church” without stating that they did horrible things to young boys: but he is sorry. </w:t>
      </w:r>
    </w:p>
    <w:p>
      <w:pPr>
        <w:pStyle w:val="Normal"/>
        <w:tabs>
          <w:tab w:val="clear" w:pos="720"/>
          <w:tab w:val="left" w:pos="3420" w:leader="none"/>
        </w:tabs>
        <w:ind w:right="360" w:firstLine="720"/>
        <w:rPr>
          <w:sz w:val="32"/>
        </w:rPr>
      </w:pPr>
      <w:r>
        <w:rPr>
          <w:sz w:val="32"/>
        </w:rPr>
        <w:t>It’s about “The Law”. It’s about “Justice”. But who has defined the Justice “You” seek? When HSBC bank was caught “Laundering” “Drug Money” in the billions of dollars, they were allowed to “settle” by paying a portion of the “profits” to a department of the American Government that dares call itself “The Justice Department”. When Bank of America was caught selling fraudulent “Bundles” of “Bad” loans to retirement funds, they were allowed to pay a portion of the profits to the Government and escape “Justice” as well. All those bankers that broke the “Law” with “Turbo Filings” of Court Documents were not held accountable either, except to pay a fine according to a portion of the theft, even as the occupants of those homes were evicted. Were these examples of “Justice” and “Fairness”, and of “The Law” according to “Do unto others”? Yet “Hispanic” clergy and “Hispanic” politicians speak of “Values” and “Principles” that demand that having stolen their way into America, illegal immigrants should be allowed to pay a portion of what they have stolen and become “Entitled” to “Citizenship” and all the privileges of the “Socialist State”. They do not speak as Americans but as Hispanics. They do not champion Abrahamic teachings, but Catholic Doctrine. So that when a young Black man finds himself “Excommunicated” from the American Society because of a “Black Mark” on his record called a “Felony Conviction” that will forever bar him from succeeding in society, he turns from the hypocrisy of America and its so-called Christians who fail to forgive his trespasses and he turns to the harsh law embraced by Islam. It is a law that allows him an avenue for his wish to “Avenge” injustice. He decides that if respect cannot be achieved by accomplishment in the mainstream it will suffice to achieve it through fear. Unfortunately, he does not “SEE” that this route was the one chosen for him by “Power”, that he might serve their agenda. His “Jihad” is a “Roman Catholic Crusade” that serves the Money Master’s plan.</w:t>
      </w:r>
    </w:p>
    <w:p>
      <w:pPr>
        <w:pStyle w:val="TextBodyIndent"/>
        <w:ind w:right="360" w:firstLine="720"/>
        <w:rPr/>
      </w:pPr>
      <w:r>
        <w:rPr/>
        <w:t>When the self-proclaimed “life long economist” Richard Wolff lectures us on all he has learned without, admittedly, ever having a real job, he acknowledges that Communism under Mau and under Stalin didn’t work out as planned (or at least as advertised to be planned). But he assures us that given another chance; things will be a lot better even though all the ideas haven’t as yet been worked out (Meet the new boss; Same as the old boss). Still, he, along with Cornel West and others on some “leftist” counter-culture panel with 1960’s sensibilities, “Conger up the Spirit” of Thomas Pain, openly calling for “Revolution!”: which can only be interpreted as “Violent Revolution”. They are ready and willing to throw us ”willy nilly” into chaos so that they can apply their expertise as “ Academic Elites” to the new experiment in which they will maintain their position of privilege and hopefully things will work out for the rest of us. Mr. Wolff goes to great lengths to suggest to us better ways to distribute wealth. He shares with us his experience in “First Class” air travel and how such “First Class” amenities might be more amicably distributed. Perhaps, he says, it should be the elderly (who have sold the Nation’s youth into debt bondage); perhaps Veterans (who go to war to preserve “Equality” and then return to take their place at the head of the line); perhaps the obese who need more room, or the ill (never mind whether their obesity or illness is a medical condition or a self-inflected problem); perhaps we should take turns (like with “Habitat For Humanity” where those in charge “Select” who will be move to the front of the line). But Mr. Wolff, rather than being incensed at the Federal Reserve, which he must, as a life long economist, understand, is incensed that “Money” dictates who flies “First Class”. And, while I wholeheartedly agree that money should be allocated according to contributions made to society rather than to those who manipulate the economy to steal from it: I would remind Mr. Wolff that in Communist Russia there were first class trains and common trains and it was the good comrades of the “Communist Party” that road “1</w:t>
      </w:r>
      <w:r>
        <w:rPr>
          <w:vertAlign w:val="superscript"/>
        </w:rPr>
        <w:t>st</w:t>
      </w:r>
      <w:r>
        <w:rPr/>
        <w:t xml:space="preserve"> Class”, while the “masses” (as they were demeaningly referred to) did not. He champions “Worker Control” like we had in old Detroit, where union workers got fifty or sixty dollars an hour in wages and benefits for themselves through their union worker controls over their automobile manufacturing monopoly, while the rest of the country had a minimum wage of less than five dollars an hour that “Competed” for those over priced (increase) cars.</w:t>
      </w:r>
    </w:p>
    <w:p>
      <w:pPr>
        <w:pStyle w:val="TextBodyIndent"/>
        <w:ind w:right="360" w:firstLine="720"/>
        <w:rPr/>
      </w:pPr>
      <w:r>
        <w:rPr/>
        <w:t>That $50,000 to $100,000 in debt hovering over most American Households could be paid off in a few years if we lived in Pre-WWI America without income taxes, sales taxes, death taxes, property taxes, telephone-taxes, fuel taxes and on and on and on. But by the time we pay our taxes and our bills, there is nothing left with which to pay debt, so we pay the God-forbidden tax called “interest” as well. Mr. Wolff’s answer is to raise taxes. Then the Government can pay the college tuition for those it chooses and “The Socialists” can choose the demographics of the Countries winners and losers with a bias against White Males. If Socialism or Communism or Feminism worked in the “Real World”, the drought that California is currently suffering from could be ended through legislation. The Feminists and Socialists could band together and make it rain by enacting regulations to that effect. The hours and days and durations and intensities of “Rain Events” could be dictated to the heavens and all would be right with the world. But it has never worked that way and it never will. And the realization that no matter how much they acquiesce, no matter how much they give or suffer, it will never be enough to satisfy the fantasies that drive such thinking or mitigate the anger that is the real reason behind the demands: that is the real reason men are no longer supporting the Democrats.</w:t>
      </w:r>
    </w:p>
    <w:p>
      <w:pPr>
        <w:pStyle w:val="TextBodyIndent"/>
        <w:ind w:right="360" w:firstLine="720"/>
        <w:rPr/>
      </w:pPr>
      <w:r>
        <w:rPr/>
        <w:t>I must give credit and add that I was pleasantly surprised to hear Mr. Wolff articulate the politically incorrect “Truth” that the resistance of Americans to illegal immigration is more about the economics of the situation than the “Racism” it is portrayed as in the Media. The saddest part is that if Americans (with the possible exception of corn growers) were aware of the causes of the strife in Central America and free of the oppression of a swollen workforce glutted by immigration (legal and Illegal) and the aftermath of “Feminism” doubling the workforce, that keeps them buried in the task of remaining in their home and not becoming “Homeless”: they would not only know the right thing to do: they would do it. It was our Government that supported Sodom Hussein. It was our Government that raised up Osama Bin laden. It was the Bin Laden family that bankrolled George W. Bush in his businesses, both failed and successful. It is not hard to imagine that the same tactics used by the FBI to solicit would-be terrorists, only to walk them through the process in order to arrest them when they try to detonate a fake bomb; could have been used by the CIA to cause the World Trade Center to fall and institute the basic structure of a “Police State” in preparation for something even more provocative to come. One can argue about the conspiracies surrounding 9/11 and whether or not they are only theories; but as demonstrated in “Find the Boeing” presented in the documentary “In Plane Sight”, the hole left in the wall of the Pentagon cannot accommodate the jet airliner said to have created it: End of argument. The methods are not complicated because those who do evil in the world are not cleaver or they would fear God. But because the plans are executed over decades and our memories are short and our Media corrupted, we are, as prophesied, blind to the truth. There is straightforward evidence of money moving from American Government Agencies, to Generals in Pakistani Intelligence, to Mohammed Atta of the 9/11-highjack crew. There is documented evidence of connections between the Ben Laden Saudis and the Bush family. There is every reason to believe that the Saudis want a fundamentalist Sunni Religion in their country in order to maintain their “Power” through monarchy. There are reportedly even pictures of Senator John McCain standing next to the head of “ISIL”, before Americans had ever heard of the “Islamic State”. When American forces took over Iraq and deposed Sodom Hussein and found no weapons of mass destruction: we could have helped that country set up elections and left when they were over. Instead, we dismantled the military and allowed years of Old Testament retribution to be visited upon the Sunni minority of the population for the years of suffering they had helped to inflect on the Shiite majority under Saddam Hussein. We pumped weaponry into the region like “Zardoz” on steroids and left. The “Bathists”, who had controlled the old political and military structure under Hussein, have coalesced into an “Islamic Caliphate” that threatens to bring on “Armageddon” (as defined by the blind guides of the churches) and with it a need for “Global Surveillance” and an end to “The Bill of Rights”: and we are asked to believe that no one saw it coming any more than they saw Bin Laden and his bunch.</w:t>
      </w:r>
    </w:p>
    <w:p>
      <w:pPr>
        <w:pStyle w:val="TextBodyIndent"/>
        <w:ind w:right="360" w:firstLine="720"/>
        <w:rPr/>
      </w:pPr>
      <w:r>
        <w:rPr/>
        <w:t>They would have you believe that they are inept in every way at every thing. On 9/3/14, the KPFA program “Letters and Politics” had two guests who spoke of the “Failed” policies of America’s “Leaders” in Africa and elsewhere. I suggest you listen to the program in the light of the possibility that the results of the policies implemented were just as planned and see if you can begin to understand the true nature of things. The Bible is, among many other things, a Book of plays acted out for the education of Mankind. The story of Noah is a point of contention for people on either side of the “Literal Interpretation of The Bible” argument. Regardless of the truth found in either argument from either side, Noah’s flood is an “acting out”, a depiction, of “The Flood of Revelation” sent forth from the mouth of the Dragon. If you are among those at war and engaged in killing your fellow man in these days, you are caught up in that flood and the purpose God fulfills in the flood (as He defeats that Dragon), now, as in Noah’s time, is to cleanse the earth of “Mighty Men”.</w:t>
      </w:r>
    </w:p>
    <w:p>
      <w:pPr>
        <w:pStyle w:val="TextBodyIndent"/>
        <w:ind w:right="360" w:firstLine="720"/>
        <w:rPr/>
      </w:pPr>
      <w:r>
        <w:rPr/>
        <w:t>I went to the church in Berkeley in which Ralph Nader was to speak. As the event was sponsored by KPFA, and since those of the Democratic Party seemed to be so incensed at Nader for “Having caused Gore to lose the election”, I had thought to hand out some of the last of “The Book of Answers”. And though the stream of old White Men who made their way to the gathering would have looked much the same as myself to someone of another “group”, I did not feel a sense of community with the “Spirit” I sensed. Perhaps I was wrong. But in the end, it is about “Spirit” and nothing else and that is often very difficult to “See”, for it is determined by action and by the fruit it produces. Which brings us back to the three divergent courses of the Jewish People as explained without condemnation by Élan Poppe.</w:t>
      </w:r>
    </w:p>
    <w:p>
      <w:pPr>
        <w:pStyle w:val="Normal"/>
        <w:ind w:right="360" w:hanging="0"/>
        <w:rPr/>
      </w:pPr>
      <w:r>
        <w:rPr>
          <w:b/>
          <w:bCs/>
          <w:color w:val="000000"/>
          <w:sz w:val="20"/>
          <w:szCs w:val="20"/>
          <w:vertAlign w:val="superscript"/>
        </w:rPr>
        <w:t xml:space="preserve"> </w:t>
      </w:r>
      <w:r>
        <w:rPr>
          <w:b/>
          <w:bCs/>
          <w:color w:val="000000"/>
          <w:sz w:val="20"/>
          <w:szCs w:val="20"/>
          <w:vertAlign w:val="superscript"/>
        </w:rPr>
        <w:t>12</w:t>
      </w:r>
      <w:r>
        <w:rPr/>
        <w:t xml:space="preserve"> And the sixth angel poured out his vial upon the great river Euphrates; and the water thereof was dried up, that the way of the kings of the east might be prepared. </w:t>
      </w:r>
      <w:r>
        <w:rPr>
          <w:b/>
          <w:bCs/>
          <w:color w:val="000000"/>
          <w:sz w:val="20"/>
          <w:szCs w:val="20"/>
          <w:vertAlign w:val="superscript"/>
        </w:rPr>
        <w:t>13</w:t>
      </w:r>
      <w:r>
        <w:rPr/>
        <w:t xml:space="preserve"> And I saw three unclean spirits like frogs </w:t>
      </w:r>
      <w:r>
        <w:rPr>
          <w:i/>
          <w:iCs/>
        </w:rPr>
        <w:t>come</w:t>
      </w:r>
      <w:r>
        <w:rPr/>
        <w:t xml:space="preserve"> out of the mouth of the dragon, and out of the mouth of the beast, and out of the mouth of the false prophet. </w:t>
      </w:r>
      <w:r>
        <w:rPr>
          <w:b/>
          <w:bCs/>
          <w:color w:val="000000"/>
          <w:sz w:val="20"/>
          <w:szCs w:val="20"/>
          <w:vertAlign w:val="superscript"/>
        </w:rPr>
        <w:t>14</w:t>
      </w:r>
      <w:r>
        <w:rPr/>
        <w:t xml:space="preserve"> For they are the spirits of devils, working miracles, </w:t>
      </w:r>
      <w:r>
        <w:rPr>
          <w:i/>
          <w:iCs/>
        </w:rPr>
        <w:t>which</w:t>
      </w:r>
      <w:r>
        <w:rPr/>
        <w:t xml:space="preserve"> go forth unto the kings of the earth and of the whole world, to gather them to the battle of that great day of God Almighty. </w:t>
      </w:r>
      <w:r>
        <w:rPr>
          <w:b/>
          <w:bCs/>
          <w:color w:val="000000"/>
          <w:sz w:val="20"/>
          <w:szCs w:val="20"/>
          <w:vertAlign w:val="superscript"/>
        </w:rPr>
        <w:t>15</w:t>
      </w:r>
      <w:r>
        <w:rPr/>
        <w:t> </w:t>
      </w:r>
      <w:r>
        <w:rPr>
          <w:color w:val="FF0000"/>
        </w:rPr>
        <w:t xml:space="preserve">Behold, I come as a thief. Blessed </w:t>
      </w:r>
      <w:r>
        <w:rPr>
          <w:i/>
          <w:iCs/>
          <w:color w:val="FF0000"/>
        </w:rPr>
        <w:t>is</w:t>
      </w:r>
      <w:r>
        <w:rPr>
          <w:color w:val="FF0000"/>
        </w:rPr>
        <w:t xml:space="preserve"> he that watcheth, and keepeth his garments, lest he walk naked, and they see his shame.</w:t>
      </w:r>
      <w:r>
        <w:rPr/>
        <w:t xml:space="preserve"> </w:t>
      </w:r>
      <w:r>
        <w:rPr>
          <w:b/>
          <w:bCs/>
          <w:color w:val="000000"/>
          <w:sz w:val="20"/>
          <w:szCs w:val="20"/>
          <w:vertAlign w:val="superscript"/>
        </w:rPr>
        <w:t>16</w:t>
      </w:r>
      <w:r>
        <w:rPr/>
        <w:t> And he gathered them together into a place called in the Hebrew tongue Armageddon. Rev 16:12-16 (KJV)</w:t>
      </w:r>
    </w:p>
    <w:p>
      <w:pPr>
        <w:pStyle w:val="TextBodyIndent"/>
        <w:ind w:right="360" w:firstLine="720"/>
        <w:rPr/>
      </w:pPr>
      <w:r>
        <w:rPr/>
        <w:t xml:space="preserve">As has always been the case, what I share with you is what I have been shown. Though, as I said, I am weary of watching. In this case, it would be KPFA in its Socialist suicide act of eating its own tail that informed this piece. It is the revelation of the enigma in the distant mist that Salvador depicted on “The Sacred Scroll of Revelation”. It leads back to the half shekel of the Sanctuary in Bill Still’s “The Money Masters”. It has its explanation in “Peace, Propaganda and the Promised Land”: shedding light on Jewish influence over the American Media from the Zionist vein, which in turn sheds light on the power of the “Socialist” vein to institute the division of “The Long Walk Through the Institutions”, using that same power and influence. The secret dealings from “The Price of Oslo” and “Occupation 101” reveal the secular nature of the Jewish State and the leaders of that vein of Judaism. Even Oliver Stone’s “ The Untold History of the United States”, for all its Leftist sympathies, brings the world and its history closer into view. And dare we believe “Doctor Mary’s Monkey”? When PBS aired its history of the Jewish People in that same year, it too shed light on that vein of Judaism that opted to make its way to America. But when that narrative reflected on Jewish history in Europe, the assertion was made that in medieval times, because it was against Church doctrine to lend at interest; it “FELL” to the Jews to “Lend Money At Interest (Usury)” because without interest, no one would lend money. The documentary went on to say that those Jews so engaged, were later expelled and their assets confiscated. The documentary’s narrator quipped that it was because those who owed the money didn’t want to pay it back and he shifted the blame from the collector of Usury (forbidden by God), to the debtor who may well have paid the debt back, but become enslaved by the “Magic” of “Fractional Reserve Lending” in its medieval form. Then as now, we can assume that the money seized, stayed with the political power that seized it, rather than being returned to those from whom it was usurped. </w:t>
      </w:r>
    </w:p>
    <w:p>
      <w:pPr>
        <w:pStyle w:val="TextBodyIndent"/>
        <w:ind w:right="360" w:firstLine="720"/>
        <w:rPr/>
      </w:pPr>
      <w:r>
        <w:rPr/>
        <w:t>It brings to mind that recently deceased art collector who held art worth $billions as a result of his father’s collaboration with the Nazis, who looted untold treasures from Europe. Among those who were said to be the “Victims” of such looting where the family “Rothschild”. But if we reflect on usury and the way it was used to enslave and “LOOT” the futures of those unskilled in such money matters, it is not difficult to wonder at the legitimacy of such prior claims. When Hitler rose to power, he sent his agents to some other European county to reclaim “Icons” (Relics) of a particular German Roman Catholic Church”. Relics which, if I’m not mistaken, were seized as “War Reparations” at Versailles at the end of that family feud called WWI, were Monarch played chess against Monarch with human lives and futures. These irreconcilable grievances lead back to Israel and Palestine. To America and Native Americans. To Mexico and California, to the Conquistadors. To Africa and Afrikaners, to warring tribes of indigenous Africans and Plains Indians. From Shiite to Sunni, Protestant and Catholic and Jew, Kane and Able in an ever perpetuated state of vengeance, disrupted and undone in the forgiveness of trespass contingent on confession and repentance.</w:t>
      </w:r>
    </w:p>
    <w:p>
      <w:pPr>
        <w:pStyle w:val="Normal"/>
        <w:tabs>
          <w:tab w:val="clear" w:pos="720"/>
          <w:tab w:val="left" w:pos="3420" w:leader="none"/>
        </w:tabs>
        <w:ind w:right="360" w:firstLine="720"/>
        <w:rPr>
          <w:sz w:val="32"/>
        </w:rPr>
      </w:pPr>
      <w:r>
        <w:rPr>
          <w:sz w:val="32"/>
        </w:rPr>
        <w:t xml:space="preserve">It was expressed by the atheistic philosopher whose name eludes me but whose words are for sale at KPFA for a donation to “Pledge Week’. He said something to the effect that the future doesn’t exist because when it comes, it has become the present. So that, in truth, there is no past, nor future: but only the present. “Tradition”, as practiced by religion, is a clinging to the past that stands in opposition to the arrival of “A New Thing” itself. When that “New Thing” makes its way from “Future Event” to “Present” in the mind of mankind, at the expense of “Tradition”, we will find ourselves free of the sins of the past and clothed in white garments, ready to begin to serve the Host of Heaven. To do so, we must reflect and repent of those things that have kept us from entering heaven on Earth and become reconciled. </w:t>
      </w:r>
    </w:p>
    <w:p>
      <w:pPr>
        <w:pStyle w:val="Normal"/>
        <w:ind w:right="360" w:hanging="0"/>
        <w:rPr>
          <w:sz w:val="32"/>
        </w:rPr>
      </w:pPr>
      <w:r>
        <w:rPr>
          <w:sz w:val="32"/>
        </w:rPr>
        <w:tab/>
        <w:t xml:space="preserve">And it came to pass that in the summer of 2014 a force calling itself ISIS (The Islamic State of Iraq &amp; Syria: also known as ISIL, The Islamic State of Iraq in the Levant) gathered together all the disenfranchised and embittered of the region to make war on the government installed in Iraq by the Imperial Forces of the United States of America. In an irony that went unnoted by the American Press, they began “Cleansing” their new “Religious ‘State’” by giving those they conquered a choice to either convert to Islam (their version of it), or to flee, or to be killed. Ironic because they were using the same methods that Israel (the modern “Religious ‘State’” so named) has used to establish itself in Palestine since 1948. Many of those captured by ISIS weren’t given any choice but to die, which was the “Model” of the Middle Ages religious “State” of Roman Catholicism. Of course, the “West” supported Israel even as the “West” made war on ISIS, when none is justified in their actions before The God whom they all lay claim to, as that God declared: “Thou Shalt Not Kill”. </w:t>
      </w:r>
    </w:p>
    <w:p>
      <w:pPr>
        <w:pStyle w:val="Normal"/>
        <w:ind w:right="360" w:hanging="0"/>
        <w:rPr>
          <w:sz w:val="32"/>
        </w:rPr>
      </w:pPr>
      <w:r>
        <w:rPr>
          <w:sz w:val="32"/>
        </w:rPr>
        <w:tab/>
        <w:t>As the conquest of land and Peoples progressed, it came to pass that an obscure religious sect called the “Yazidi” (The Yazid) fled ahead of the ISIS juggernaut in the wake of reported killings, female abductions and even live burials. But because mankind has remained blind, there was no “Biblical” significance related to the event: so let us reflect together.</w:t>
      </w:r>
    </w:p>
    <w:p>
      <w:pPr>
        <w:pStyle w:val="Normal"/>
        <w:ind w:right="360" w:hanging="0"/>
        <w:rPr>
          <w:sz w:val="32"/>
        </w:rPr>
      </w:pPr>
      <w:r>
        <w:rPr>
          <w:sz w:val="32"/>
        </w:rPr>
        <w:tab/>
        <w:t>To begin with, the Yazid are a People from the “ Nineveh” region of the ancient land once known as Assyria. If you reflect on your Bible studies, you should remember the story of Jonah who was swallowed by the “Big Fish”, commonly, and incorrectly, referred to as a whale. Jonah suffered this event because he refused to deliver God’s condemnation to the People of where? That’s right, Nineveh. The “Fish” is always going to be a metaphor for Christianity in relationship to Jesus’ statement that the sign of Jonah was the only sign his persecutors would be given: “Three days and nights in the heart of the earth”. I’ve explained these things to you before elsewhere. You should also remember that the People of Nineveh repented of their sins before God and His Judgment against them was withheld for the sake of their repentance. As it happens, the Yazidi religion predates Christianity by a couple of thousand years and their God is a “Creator God” after the manner of The God of Abraham. But their religion has become a religion of “Rote” and of “Tradition” like all the other religions in these days. In a radio interview conducted with a young Yazidi woman living in Lincoln Nebraska, the interviewer asked her to describe her religion. She stated that they believed in God and that it had something to do with “seven angels”, but sadly, she really didn’t know much about it beyond that. So here is God’s own example of your religions. These People are fleeing and dieing, not for God and His “Word”, which they do not understand; but for the “Tradition” of their heritage and culture, which is their “Connectedness” to their “Kind” and calling it “Religion”. They are choosing to die rather than to convert to Islam. But they do not look to the “Word of God”, but to their “Tribal Connection” which as it turns out, is in conflict with the interpretation, the “Tribal Interpretation”, of God’s Word held by the members of ISIS. Based on Islam, that interpretation comes from a “Tradition” of “Learned Men” who used the same “Philosophical Reasoning” of ancient Greece, that Rome used to attempt to “decipher” what God had “Sealed” by His Own Will: and, just like Catholicism, built a religion of “The Learned”, independent of the true interpretation of God’s Word. The proof of this is plainly stated by Jesus concerning the “Comforter”, yet to come (and explained in “The Overarching Tale”).</w:t>
      </w:r>
    </w:p>
    <w:p>
      <w:pPr>
        <w:pStyle w:val="Normal"/>
        <w:ind w:right="360" w:hanging="0"/>
        <w:rPr>
          <w:sz w:val="32"/>
        </w:rPr>
      </w:pPr>
      <w:r>
        <w:rPr>
          <w:sz w:val="32"/>
        </w:rPr>
        <w:tab/>
        <w:t xml:space="preserve">According to Wikipedia, the Yazidi Religion has links to the ancient Zoroastrians. It is said that it was from this group (the Zoroastrians: reference- Zerubabel and Zero [from the mystery of the number of the Beast of Revelation]) that the “Three Wise Men” came. Three Kings who followed the “Westward Leading Star” to find the anointed Christ and give their gifts of Worship to The Baby Jesus where He lay in a manger. The Zoroastrians were ancient stargazers who awaited the fulfillment of an ancient prophecy that I have never seen in the Hebrew texts of “The Old Testament”. In the same way, the “Seven Angels”, or “Holy Beings”, who make up the “Religious Doctrine” of the Yazid, are the very essence of the seven Angels unleashed in John’s “Revelations” in “The New Testament” of “The Holy Bible”: though they predate them by 2000 years. In the Yazidi religion, the seventh Angel is said to be like the “Archangel” and is referred to as “The Peacock” (Melek Taus) because he was a redeemed sinner. In the New Testament account of The Book of Revelation (chapter 10) it is the “Seventh Angel” who announces that, “the mysteries of God, as He announced to His servants the prophets, should be fulfilled.” He then gives John a “little Scroll” to eat which tastes sweet in John’s mouth but is bitter in his stomach; just as forewarned. </w:t>
      </w:r>
    </w:p>
    <w:p>
      <w:pPr>
        <w:pStyle w:val="Normal"/>
        <w:ind w:right="360" w:firstLine="720"/>
        <w:rPr/>
      </w:pPr>
      <w:r>
        <w:rPr>
          <w:sz w:val="32"/>
        </w:rPr>
        <w:t xml:space="preserve">In another similarity, to yet another, </w:t>
      </w:r>
      <w:r>
        <w:rPr>
          <w:b/>
          <w:i/>
          <w:sz w:val="32"/>
        </w:rPr>
        <w:t>different</w:t>
      </w:r>
      <w:r>
        <w:rPr>
          <w:sz w:val="32"/>
        </w:rPr>
        <w:t>, “Angel”, the “Sufi” religion has a “Mystical Reflection” (again according to Wikipedia) named “Iblis”. This “Angel”, according to the Sufi, is said to have defied God’s commandment that he, the angel, should serve Adam and Eve rather than the monotheistic God. If you went to “Sunday School”, or ever attended a Christian Church, you have probably heard it said that Satan was cast down to earth out of Heaven along with his followers (his angels) “for his unwillingness to serve the Host of Heaven”. But unless God has hidden the scripture from me, no such narrative exists in the Holy Bible. The battle is foretold and the outcome is made clear, but its “reason” is never revealed. Instead it would seem that this version of this Sufi doctrine has become the doctrine most often used to shed light on the cause of the conflict between God and Satan. It is this Sufi reckoning of this angel (“Satan”) standing before the Throne of God “jeering”, as we just discussed previously, that has become the explanation for Satan’s conflict with God in Heaven in Christian Doctrine. Those Muslims, whose mistaken interpretations associate this “Angel” Iblis with the Yazidi Archangel Melek Taus (the redeemed “Peacock”), have wrongfully convicted the Yazid of “Devil Worship”: and “ISIS” is among that group of Muslims. Yet any student of “The Book” which is “The Holy Bible” (the only “Book” God could have been referring to when He instructed Mohammed to “READ!, READ!, READ!); should see easily and quite clearly that this “Angel Iblis” is a reference to Satan “Fallen” from Heaven for his refusal to serve the “Host of Heaven” (Adam and Eve being alone in “Eden” [Heaven] at the beginning) upon God’s Command. Whereas the “Seventh Angel”, the Angel who delivers the “Little Scroll”, is most likely “The Archangel Michael” as witnessed by John in “Revelations” Chapter ten; as understood by the Yazid two millennia before the Book of Revelation existed. So much for the divinity of ISIS’s Caliphate and the infallibility of its leader. Like all the false messiahs that misled Israel in the days of Jesus, this self-proclaimed Caliph leads only to war and to spiritual death.</w:t>
      </w:r>
    </w:p>
    <w:p>
      <w:pPr>
        <w:pStyle w:val="Normal"/>
        <w:ind w:right="360" w:hanging="0"/>
        <w:rPr>
          <w:sz w:val="32"/>
        </w:rPr>
      </w:pPr>
      <w:r>
        <w:rPr>
          <w:sz w:val="32"/>
        </w:rPr>
        <w:tab/>
        <w:t xml:space="preserve">How is it that these things could remain unseen? This testimony should make it clear. “The Wise and The Learned” of Islam were unable to understand that the reference to the Angel (who was unwilling to serve Adam and Eve) was a reference to Satan’s unwillingness to serve “The Host of Heaven” in The Bible, even though the “Sufi” seem to have long ago connected that act of defiance to Satan. The “Fall” as understood by Catholicism lacked clarity in relationship to “The Host of Heaven” because the Hebrews had misunderstood the location of Heaven itself and Catholicism had incorporated the Hebrew’s blindness into their “Doctrine” according to God’s Holy Design. Just as blinding, was the Catholic interpretation of “The Fall” itself. The story of “The Fall” comes to us through a Prophet. Prophets prophesy concerning future events. Yet the Roman Catholic interpretation of “The Fall” has always placed the story in the past and the wise and the learned have learned the wrong interpretation and passed it on and defended it as “Gospel” just as Isaiah prophesied. </w:t>
      </w:r>
    </w:p>
    <w:p>
      <w:pPr>
        <w:pStyle w:val="Normal"/>
        <w:ind w:right="360" w:firstLine="720"/>
        <w:rPr>
          <w:sz w:val="32"/>
        </w:rPr>
      </w:pPr>
      <w:r>
        <w:rPr>
          <w:sz w:val="32"/>
        </w:rPr>
        <w:t>The “Pattern” is clear that it is the nature of Mankind to fall into two camps that are best seen as “Spirits”. One camp trusts in God and contributes to “Society” by “Serving” mankind in ways that actually “Make things” like goods and services. The other Spirit is “Bureaucratic” and seeks to control and usurp those things created by the “Serving Spirits”. Their security is not in God, but in the system they feed off of along with others of their “Spirit” who inevitably destroy any “Society” over time as they grow in proportion to any successful social endeavor. But the battle has always been waged to replace one group of Bureaucrats with another: such as the Czar or the Emperor with “The Communist Party”, or the King with The Democrats and Republicans. “Meet the new boss, same as the old boss”. This explains as much as anything why “Revolution Number Ten” turns out to be the book it turns out to be. When Bureaucrats become a revolving group made up of “We The People”, the Bureaucratic “Spirit” becomes eliminated (destroyed in the metaphorical “Lake of Fire”). If “We The People” are Christian in “Spirit”, then we become “The Body of Christ” with the “burden” of governing “Justly”, carried by each in turn: “Government Upon Our Shoulders” as Prophesied and each shall contribute according to their “gifts” as instructed in scripture. But that old “Bureaucratic Spirit” has dominated Religion as well as government. The Zoroastrians were given the keys to “The Mystery” of the westward leading star. Their emissaries came bearing gifts to anoint the King of Kings. But they closed their eyes to God’s signs and Prophecies to follow. They rested on their laurels and their wise and learned men set up a “Franchise” to sell God to their constituents. The Yazidi were given the Secret of the Mysteries of “The Seven Angels of Revelation”, only to close themselves off as a “Bookmarker” in time to those things revealed by the Hebrew’s Old Testament and The Christ’s New Testament Gospels. Had it not been so they would have been in awe of their own plight as it unfolded according to the prophecy:</w:t>
      </w:r>
    </w:p>
    <w:p>
      <w:pPr>
        <w:pStyle w:val="Normal"/>
        <w:ind w:right="360" w:hanging="0"/>
        <w:rPr/>
      </w:pPr>
      <w:r>
        <w:rPr>
          <w:b/>
          <w:bCs/>
          <w:color w:val="FF0000"/>
          <w:sz w:val="20"/>
          <w:szCs w:val="20"/>
          <w:vertAlign w:val="superscript"/>
        </w:rPr>
        <w:t>30</w:t>
      </w:r>
      <w:r>
        <w:rPr>
          <w:color w:val="FF0000"/>
        </w:rPr>
        <w:t xml:space="preserve"> Even thus shall it be in the day when the Son of man is revealed. </w:t>
      </w:r>
      <w:r>
        <w:rPr>
          <w:b/>
          <w:bCs/>
          <w:color w:val="FF0000"/>
          <w:sz w:val="20"/>
          <w:szCs w:val="20"/>
          <w:vertAlign w:val="superscript"/>
        </w:rPr>
        <w:t>31</w:t>
      </w:r>
      <w:r>
        <w:rPr>
          <w:color w:val="FF0000"/>
        </w:rPr>
        <w:t xml:space="preserve"> In that day, he which shall be upon the housetop, and his stuff in the house, let him not come down to take it away: and he that is in the field, let him likewise not return back. </w:t>
      </w:r>
    </w:p>
    <w:p>
      <w:pPr>
        <w:pStyle w:val="NormalWeb"/>
        <w:ind w:right="360" w:hanging="0"/>
        <w:rPr>
          <w:sz w:val="32"/>
        </w:rPr>
      </w:pPr>
      <w:r>
        <w:rPr/>
        <w:t>Luke 17:30-31 (KJV)</w:t>
      </w:r>
    </w:p>
    <w:p>
      <w:pPr>
        <w:pStyle w:val="TextBody"/>
        <w:ind w:right="360" w:firstLine="720"/>
        <w:rPr/>
      </w:pPr>
      <w:r>
        <w:rPr/>
        <w:t>Just so, Catholicism would construct the concept of the “Holy Trinity”. The religious broadcast station in the San Francisco Bay Area, that airs various religious “Franchises”, aired a certain program from the show calling itself, appropriately, “Retched”. On this particular program the subject was their “Holy Trinity”. The speaker gave us some examples of “Parables” used to try to explain the “Holy Trinity” “CONCEPT” as it is held by the Philosophers of The Roman Catholic Church. In the end, the lesson was that no “Parable” can be found for the concept: even though “Parable” was the only method Jesus said He would use to relate God’s Words and Mysteries to Mankind. Moreover, the program ended with the “Official” explanation of “The Catholic Doctrine of The Holy Trinity” being recited by (as I recall) a leprechaun looking little cartoon character who recited the lengthy and enigmatic doctrine faster and faster as he progressed to the end. The message was that this is the Doctrine of a Church, which worships an Unknowable and Unfathomable God. This interpretation springs from the Roman Catholic Church’s dismissal of The Holy Bible as the True Word of God and the replacement of God’s “Word” with the Philosophical Paradigm that gave us “Canon Law”: and it would seem much of Shuria Law as well. So that it becomes “The Tradition of Doctrine” as practiced by bureaucrats within Franchises, that bars us from our ascension to Heaven on Earth.</w:t>
      </w:r>
    </w:p>
    <w:p>
      <w:pPr>
        <w:pStyle w:val="TextBody"/>
        <w:ind w:right="360" w:firstLine="720"/>
        <w:rPr/>
      </w:pPr>
      <w:r>
        <w:rPr/>
        <w:t xml:space="preserve">If you were to ask a member of The Roman Catholic Church to show you all the relevant Scripture used to make the argument that Jesus was God The Father come to Earth to live among Mankind in the flesh, they could show you many examples of scripture that could be interpreted to make that argument (I have presented alternative interpretations to some of those scriptures in “The Overarching Tale”). In opposition to those Scriptures (as interpreted by advocates of the “Trinity Doctrine”) are the Scriptures that include Jesus in prayer to The Father as though God is schizophrenic and prays to Himself. There is also the fact that Jesus said that we could be one with Him, when He said He was going to be one with God the Father, which would mean we could become God if “Becoming One With” was interpreted in that way. Jesus asked that He could let “this cup pass”, when referring to “The Crucifixion”, but nevertheless “Thy Will Be done” as if God would plead with Himself and deny Himself: again as though schizophrenic. Jesus Himself repeatedly referred to Himself as “The Son of Man”. There are other examples to be sure, but none more damning of such doctrine that Jesus being tested by Satan in the wilderness, as if Satan (who is spirit not flesh) had the power to test God. As if Satan had the power to give or to deny the universe and its Earth to God, The Creator of Heaven and Earth and The Universe. As if God Almighty, GOOD and PERFECT, could have any aspect of evil in HIM that could “Tempt” HIM to evil. Yet here sits The Harlot upon its seven hills philosophizing and all the old and tired men of the major Protestant Churches in allegiance to the Doctrine of “The Holy Trinity” for the sake of their Franchises. </w:t>
      </w:r>
    </w:p>
    <w:p>
      <w:pPr>
        <w:pStyle w:val="TextBody"/>
        <w:ind w:right="360" w:firstLine="720"/>
        <w:rPr/>
      </w:pPr>
      <w:r>
        <w:rPr/>
        <w:t xml:space="preserve">Though we think of “Protestants” and their Churches as far removed from Rome and its Old World Dogma, the steps away from that Doctrine were few. Just as with the Zoroastrians and the Yazidi, a single step was enough to build a new Franchise and the lure of “Tradition” which is the connectedness of men to their Fathers on Earth when Jesus taught, “Call no man Father but your Father in Heaven”, was too great for the blind and the deaf and the dead in Spirit to overcome. </w:t>
      </w:r>
    </w:p>
    <w:p>
      <w:pPr>
        <w:pStyle w:val="TextBody"/>
        <w:ind w:right="360" w:firstLine="720"/>
        <w:rPr/>
      </w:pPr>
      <w:r>
        <w:rPr/>
        <w:t xml:space="preserve">It was Mohammed who understood the false doctrine of Caesar’s Church concerning “The Trinity” in opposition to Hebrew understanding. It was Mohammed who recognized that the pictures and statuary of the Roman Catholics had turned their religion into the worship of “Idols” rather than the worship of “Ideas” which give rise to “Spirits”. But even as the promise to Hagar was fulfilled as planned from the beginning, to physically appose those who denied “The Book” to “The Host of Heaven”; Islam succumbed to a new Franchise that was “Instituted” to philosophy the law, when “The Law” had been delivered by The Christ: “Love God with all your heart and all your soul and do unto others as you would have them do unto you”. If Lyons is right that Islam is in conflict over what makes a good Muslim, it is only because they have neglected to consult their own Prophet Jesus, who was also “The Christ” of Prophecy. The Churches taught doctrines that neglected to look for the “Comforter”, teaching instead that their church had received the instruction of the Comforter in the form of “The Holy Spirit”, which they perceived to be an “Entity”, consistent with their misconception of “Spirit”; rather than a point of view and a way of action: a way of “SEEING”. So they set their congregations sights on misinterpretations of Jesus’ second coming. And so it was that God fulfilled His Mysteries and revealed His City made of “Precious Stones” (Jewels) which are the metaphorical stones in the walls of His Metaphorical City, which is those who look to and “SEE” with understanding, God’s Holy Word The Bible as Peter did when he came to “SEE” Jesus as the Christ through the words of God’s Book: for the name “Peter” means ”Stone”. And having delivered a remnant of the Hebrew People (who were “Chosen” for a task and a purpose, rather than as “The” exclusive People of God) to “The Promised Land” as a result of the prophesied work of The Christ Jesus (elaborated on in “The Overarching Tale”), and revealed the Churches of the World to be Franchises selling false doctrines such as “The Trinity”: and Islam an agent of God’s Holy plan in opposition to Franchise become a Franchise of philosophy itself; the time has come for the Children of God to be reconciled in The Promised Christ, Jesus and the Law He was sent to deliver to the World as articulated in “The Lord’s Prayer”. </w:t>
      </w:r>
    </w:p>
    <w:p>
      <w:pPr>
        <w:pStyle w:val="TextBody"/>
        <w:ind w:right="360" w:firstLine="720"/>
        <w:rPr/>
      </w:pPr>
      <w:r>
        <w:rPr/>
        <w:t xml:space="preserve">To view the world as it is today, we must look back at the “Money Changers” in the temple in Jerusalem as explained by Bill Still in “The Money Masters”. In relating the history of the rise of the god “Mammon”, who is the god of money, we can see today’s world where the elders of the generations take the futures of the children and “mortgage” them in the hedonistic belief that it is money that creates wealth, when it is in fact those who make things and provide services that make wealth. Because the “World Banks” usurp wealth and redistribute it to those who “Worship” the “System”, those who worship “Mammon” appear to prosper as the Social Structure of the World and it’s Economy wither from generation to generation. If adults helped the young to succeed, as Americans of all the previous generations had, then the Country and the World would be prosperous in God and those who seek to control the World through the trickery of Mammon and its unlawfulness would cease to rule as they do. Children would provide for parents out of love rather than out of enslavement. But beginning with those that “Wall Street” called its “Greatest Generation”, bureaucrats have divided the spoils of the Nation’s future and the World has lost its leader: that Shinning City on the Hill. </w:t>
      </w:r>
    </w:p>
    <w:p>
      <w:pPr>
        <w:pStyle w:val="TextBody"/>
        <w:ind w:right="360" w:firstLine="720"/>
        <w:rPr/>
      </w:pPr>
      <w:r>
        <w:rPr/>
        <w:t>The trajectory of this assault begins with Napoleon. In the film “Al Nocba”, Napoleon is quoted as calling on “Israel” to rise up and reclaim its Homeland. It should be noted that the vast majority of the Jewish People who awaited a return to the ancient “Promised Land” in what had become “Palestine”, awaited “God’s Deliverance”, and shunned the idea that they should re-conquer “Israel”. But consider the Jewish Moneyed Power that was “Rothschild” in the days of Napoleon and remember that the nature of their success was in funding wars from both sides in order to exact repayment from the loser and allegiance from the victor. In his conquest of Europe, Napoleon would vanquish “The Army of Rome”, meaning the military arm of “The Roman Catholic Church” (State), which had existed from the time of Caesar Constantine who founded the Roman Church around 300AD. Not only was the Church de-fanged and the secret documents of its “Inquisition” carried off to France to be exposed to the World after being compiled by a Catholic Monk in the very Spirit of Edward Snoden: but it was pushed back to its current boundaries atop the seven hills of Rome to fulfill God’s prophecy of the Harlot drenched in the blood of the Saints it killed to withhold God’s “Word”, “The Holy Bible”, from Mankind.</w:t>
      </w:r>
    </w:p>
    <w:p>
      <w:pPr>
        <w:pStyle w:val="TextBody"/>
        <w:ind w:right="360" w:firstLine="720"/>
        <w:rPr/>
      </w:pPr>
      <w:r>
        <w:rPr/>
      </w:r>
    </w:p>
    <w:p>
      <w:pPr>
        <w:pStyle w:val="NormalWeb"/>
        <w:spacing w:before="0" w:after="0"/>
        <w:ind w:right="360" w:hanging="0"/>
        <w:rPr/>
      </w:pPr>
      <w:r>
        <w:rPr/>
        <w:t>  </w:t>
      </w:r>
      <w:r>
        <w:rPr>
          <w:b/>
          <w:bCs/>
          <w:color w:val="000000"/>
          <w:sz w:val="20"/>
          <w:szCs w:val="20"/>
          <w:vertAlign w:val="superscript"/>
        </w:rPr>
        <w:t>7</w:t>
      </w:r>
      <w:r>
        <w:rPr/>
        <w:t xml:space="preserve"> And the angel said unto me, Wherefore didst thou marvel? I will tell thee the mystery of the woman, and of the beast that carrieth her, which hath the seven heads and ten horns. </w:t>
      </w:r>
      <w:r>
        <w:rPr>
          <w:b/>
          <w:bCs/>
          <w:color w:val="000000"/>
          <w:sz w:val="20"/>
          <w:szCs w:val="20"/>
          <w:vertAlign w:val="superscript"/>
        </w:rPr>
        <w:t>8</w:t>
      </w:r>
      <w:r>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b/>
          <w:bCs/>
          <w:color w:val="000000"/>
          <w:sz w:val="20"/>
          <w:szCs w:val="20"/>
          <w:vertAlign w:val="superscript"/>
        </w:rPr>
        <w:t>9</w:t>
      </w:r>
      <w:r>
        <w:rPr/>
        <w:t xml:space="preserve"> And here </w:t>
      </w:r>
      <w:r>
        <w:rPr>
          <w:i/>
          <w:iCs/>
        </w:rPr>
        <w:t>is</w:t>
      </w:r>
      <w:r>
        <w:rPr/>
        <w:t xml:space="preserve"> the mind which hath wisdom. The seven heads are seven mountains, on which the woman sitteth. </w:t>
      </w:r>
      <w:r>
        <w:rPr>
          <w:b/>
          <w:bCs/>
          <w:color w:val="000000"/>
          <w:sz w:val="20"/>
          <w:szCs w:val="20"/>
          <w:vertAlign w:val="superscript"/>
        </w:rPr>
        <w:t>10</w:t>
      </w:r>
      <w:r>
        <w:rPr/>
        <w:t xml:space="preserve"> And there are seven kings: five are fallen, and one is, </w:t>
      </w:r>
      <w:r>
        <w:rPr>
          <w:i/>
          <w:iCs/>
        </w:rPr>
        <w:t>and</w:t>
      </w:r>
      <w:r>
        <w:rPr/>
        <w:t xml:space="preserve"> the other is not yet come; and when he cometh, he must continue a short space. </w:t>
      </w:r>
      <w:r>
        <w:rPr>
          <w:b/>
          <w:bCs/>
          <w:color w:val="000000"/>
          <w:sz w:val="20"/>
          <w:szCs w:val="20"/>
          <w:vertAlign w:val="superscript"/>
        </w:rPr>
        <w:t>11</w:t>
      </w:r>
      <w:r>
        <w:rPr/>
        <w:t xml:space="preserve"> And the beast that was, and is not, even he is the eighth, and is of the seven, and goeth into perdition. </w:t>
      </w:r>
      <w:r>
        <w:rPr>
          <w:b/>
          <w:bCs/>
          <w:color w:val="000000"/>
          <w:sz w:val="20"/>
          <w:szCs w:val="20"/>
          <w:vertAlign w:val="superscript"/>
        </w:rPr>
        <w:t>12</w:t>
      </w:r>
      <w:r>
        <w:rPr/>
        <w:t xml:space="preserve"> And the ten horns which thou sawest are ten kings, which have received no kingdom as yet; but receive power as kings one hour with the beast. </w:t>
      </w:r>
      <w:r>
        <w:rPr>
          <w:b/>
          <w:bCs/>
          <w:color w:val="000000"/>
          <w:sz w:val="20"/>
          <w:szCs w:val="20"/>
          <w:vertAlign w:val="superscript"/>
        </w:rPr>
        <w:t>13</w:t>
      </w:r>
      <w:r>
        <w:rPr/>
        <w:t xml:space="preserve"> These have one mind, and shall give their power and strength unto the beast. </w:t>
      </w:r>
    </w:p>
    <w:p>
      <w:pPr>
        <w:pStyle w:val="NormalWeb"/>
        <w:spacing w:before="0" w:after="0"/>
        <w:ind w:right="360" w:hanging="0"/>
        <w:rPr/>
      </w:pPr>
      <w:r>
        <w:rPr/>
        <w:t>     </w:t>
      </w:r>
      <w:r>
        <w:rPr>
          <w:b/>
          <w:bCs/>
          <w:color w:val="000000"/>
          <w:sz w:val="20"/>
          <w:szCs w:val="20"/>
          <w:vertAlign w:val="superscript"/>
        </w:rPr>
        <w:t>14</w:t>
      </w:r>
      <w:r>
        <w:rPr/>
        <w:t xml:space="preserve"> These shall make war with the Lamb, and the Lamb shall overcome them: for he is Lord of lords, and King of kings: and they that are with him </w:t>
      </w:r>
      <w:r>
        <w:rPr>
          <w:i/>
          <w:iCs/>
        </w:rPr>
        <w:t>are</w:t>
      </w:r>
      <w:r>
        <w:rPr/>
        <w:t xml:space="preserve"> called, and chosen, and faithful. </w:t>
      </w:r>
      <w:r>
        <w:rPr>
          <w:b/>
          <w:bCs/>
          <w:color w:val="000000"/>
          <w:sz w:val="20"/>
          <w:szCs w:val="20"/>
          <w:vertAlign w:val="superscript"/>
        </w:rPr>
        <w:t>15</w:t>
      </w:r>
      <w:r>
        <w:rPr/>
        <w:t xml:space="preserve"> And he saith unto me, The waters which thou sawest, where the whore sitteth, are peoples, and multitudes, and nations, and tongues. </w:t>
      </w:r>
      <w:r>
        <w:rPr>
          <w:b/>
          <w:bCs/>
          <w:color w:val="000000"/>
          <w:sz w:val="20"/>
          <w:szCs w:val="20"/>
          <w:vertAlign w:val="superscript"/>
        </w:rPr>
        <w:t>16</w:t>
      </w:r>
      <w:r>
        <w:rPr/>
        <w:t xml:space="preserve"> And the ten horns which thou sawest upon the beast, these shall hate the whore, and shall make her desolate and naked, and shall eat her flesh, and burn her with fire. </w:t>
      </w:r>
      <w:r>
        <w:rPr>
          <w:b/>
          <w:bCs/>
          <w:color w:val="000000"/>
          <w:sz w:val="20"/>
          <w:szCs w:val="20"/>
          <w:vertAlign w:val="superscript"/>
        </w:rPr>
        <w:t>17</w:t>
      </w:r>
      <w:r>
        <w:rPr/>
        <w:t xml:space="preserve"> For God hath put in their hearts to fulfil his will, and to agree, and give their kingdom unto the beast, until the words of God shall be fulfilled. </w:t>
      </w:r>
      <w:r>
        <w:rPr>
          <w:b/>
          <w:bCs/>
          <w:color w:val="000000"/>
          <w:sz w:val="20"/>
          <w:szCs w:val="20"/>
          <w:vertAlign w:val="superscript"/>
        </w:rPr>
        <w:t>18</w:t>
      </w:r>
      <w:r>
        <w:rPr/>
        <w:t xml:space="preserve"> And the woman which thou sawest is that great city, which reigneth over the kings of the earth. </w:t>
      </w:r>
    </w:p>
    <w:p>
      <w:pPr>
        <w:pStyle w:val="NormalWeb"/>
        <w:ind w:right="360" w:hanging="0"/>
        <w:rPr/>
      </w:pPr>
      <w:r>
        <w:rPr/>
        <w:t>Rev 17:7-18 (KJV)</w:t>
      </w:r>
    </w:p>
    <w:p>
      <w:pPr>
        <w:pStyle w:val="TextBody"/>
        <w:ind w:right="360" w:firstLine="720"/>
        <w:rPr/>
      </w:pPr>
      <w:r>
        <w:rPr/>
        <w:t xml:space="preserve"> </w:t>
      </w:r>
      <w:r>
        <w:rPr/>
        <w:t>At the same time, Napoleon would sell the “Louisiana Purchase” to the fledgling American Republic. As France was a largely Catholic Nation, not only did this sale remove France from The New World, it removed The Roman Catholic Church from Protestant America: as did Texas Independence and the Mexican/American War.</w:t>
      </w:r>
    </w:p>
    <w:p>
      <w:pPr>
        <w:pStyle w:val="TextBody"/>
        <w:ind w:right="360" w:firstLine="720"/>
        <w:rPr/>
      </w:pPr>
      <w:r>
        <w:rPr/>
        <w:t xml:space="preserve">Given the nature of the monetary system as it existed in Napoleon’s time, it is reasonable to imagine that the Rothschilds were involved. Given the way the Church had persecuted the Jewish People in Spain and in other European nations it was almost to be expected with the rise of Rothschild. It had been the Roman Church that had banned the collection of “Usury” (which is interest) in accordance with Biblical instruction, only to, presumably, turn a blind eye to the practice from Jews who saw no conflict with scripture: either because they had abandoned their religion or because they did not see non-Jews as their “Brothers” (the scripture forbids collecting interest from your brothers). When all the money became consolidated in the hands of “The Jewish Money Lenders”, the authorities seized everything and punished the Lenders. From the Jewish perspective, those were the rules of the “Game” that the authorities had allowed and the Authorities were just poor losers. Again, it’s reasonable to assume that, just as with “The Justice Department” and “Wall Street”, the money confiscated went to the “Authorities” and not back to those who were disenfranchised by the corruption of the “Game”. </w:t>
      </w:r>
    </w:p>
    <w:p>
      <w:pPr>
        <w:pStyle w:val="TextBody"/>
        <w:ind w:right="360" w:firstLine="720"/>
        <w:rPr/>
      </w:pPr>
      <w:r>
        <w:rPr/>
        <w:t>When Napoleon met his fall at “Waterloo”, Bill Still reports that one of the Rothschilds used his “Insider” knowledge of that outcome to seize control of “The Bank of England”, which was one of the original “Central Banks” and the biggest cause of the American Revolution because of the penalties put on The American Colonies in order to repay English War Debt to “The Money Masters”. It is not unreasonable to assume that that same “Dream” of Israel “Rising Up” to retake its perceived “Homeland” in Palestine, lived on in the minds of the Rothschilds. Whether it was in order to reunite with their heritage (which is “Tradition”), or whether it was to secure a “Herd” within which to hide their stripes and to co-opt to their own ends, it is difficult to know. What is certain (as pointed out in the article from the “London Times” in “The Money Masters” video), is that the idea of a democracy in which the yoke of oppression through “Sovereign Debt”, could be shrugged off by “Free People”, would de-fang “The Money Masters” as surely as Napoleon had de-fanged Rome. So the battle continued against the Colonies, but The God of Abraham was on the side of those who prevailed in Him (Israel meaning “Who prevails with God”). In the war of 1812 it was Andrew Jackson who defeated the British Agents of The Bank of England at the Battle of New Orleans. The British lost 2,000 men, which is the number of years in the first two of the three “Latter Days” (a day being like a thousand years to the Lord); while the Americans lost 13, which is the number Jesus and His Apostles. Though the British seized The American Capital in Washington and set it on fire, no less than three tornados appeared (where tornados are rare) to drive them back to the sea as the rain put out the flames and the British retreated. Then just to add insult to injury, Jackson became President and put an end the second Central Bank “The Money Masters” had installed in America in the wake of the Revolution.</w:t>
      </w:r>
    </w:p>
    <w:p>
      <w:pPr>
        <w:pStyle w:val="TextBody"/>
        <w:ind w:right="360" w:hanging="0"/>
        <w:rPr/>
      </w:pPr>
      <w:r>
        <w:rPr/>
        <w:t xml:space="preserve">Never conceding: the division of “The American Civil War” was about the progression of Mankind toward “Freedom” by the Will of God, even as America did battle with agents and forces of those same ”Moneyed Interests”. Faced with the possibility of Government Printed “Fiat” currency as was implemented by Lincoln with “Greenbacks” to prosecute his war (Lincoln defiantly refusing to borrow from The Moneyed Masters), they killed our Abraham as he led us toward “The Promised Land”. </w:t>
      </w:r>
    </w:p>
    <w:p>
      <w:pPr>
        <w:pStyle w:val="TextBody"/>
        <w:tabs>
          <w:tab w:val="clear" w:pos="720"/>
          <w:tab w:val="left" w:pos="2520" w:leader="none"/>
        </w:tabs>
        <w:ind w:right="360" w:firstLine="720"/>
        <w:rPr/>
      </w:pPr>
      <w:r>
        <w:rPr/>
        <w:t>Because it was the Rothschilds who set up this system and this manifestation of “The Battle for Heaven over Hell”, it would be easy for the reader to imagine this as an indictment of the Jewish People. As it is an indictment of all Mankind and its “Traditions”, it is easy to see how it could be interpreted in that way. But this is not an indictment of a race, or ethnicity or a religion, so much as it is an indictment of the Spirits they conger up, like our U.S Supreme Court divided six to three. To be clear: as explained by Élan Poppe, there were at least three distinct groups within Judaism. One group wanted a Homeland in the Land of Zion (Jerusalem) and they were called Zionist. One group wanted to immigrate to “The New World” and they were called “Jewish Americans”, whereas almost all those who immigrated here prior to the Irish were simply Americans within a generation. Finally, there were those who thought to rule, not through money, but through credentials of education and party affiliation and they injected themselves into the “Socialist (what we call Communist today) Movement” that was both a catalyst for, and crushed by, Adolph Hitler and his NAZI Party.</w:t>
      </w:r>
    </w:p>
    <w:p>
      <w:pPr>
        <w:pStyle w:val="TextBody"/>
        <w:tabs>
          <w:tab w:val="clear" w:pos="720"/>
          <w:tab w:val="left" w:pos="2520" w:leader="none"/>
        </w:tabs>
        <w:ind w:right="360" w:firstLine="720"/>
        <w:rPr/>
      </w:pPr>
      <w:r>
        <w:rPr/>
        <w:t xml:space="preserve">Hitler was a Jewish born child raised in the Catholic Church who was said to have set about to raise up a “Third Reich” which was to last for a thousand years. It was an extension of the “Roman Catholic Empire”, the “State”, which Caesar Constantine had started with the usurpation of Christianity in 300 AD that took on German significance with “Charlemagne” near the beginning of the second millennium A.D., when he conquered Rome and brought about the first Germanic Holy Roman Emperor. But any insight into this period of history must be viewed with the skepticism of one who has been taught history by the victor. World War Two (WWII) began with the end of World War One (WWI). It was Woodrow Wilson who helped set up “The Federal Reserve” bank of the United States that has undone us today. It was he who presided over WWI and America’s first involvement in European Wars and their outcomes. It was he who worked to set up “The League of Nations: the precursor of “The United Nations” which gives foreign nations more power over other sovereign nations. And it was “The Treaty of Versailles” and the war debt it imposed on Germany that Wilson helped set up and which ultimately led to WWII. </w:t>
      </w:r>
    </w:p>
    <w:p>
      <w:pPr>
        <w:pStyle w:val="TextBody"/>
        <w:tabs>
          <w:tab w:val="clear" w:pos="720"/>
          <w:tab w:val="left" w:pos="2520" w:leader="none"/>
        </w:tabs>
        <w:ind w:right="360" w:firstLine="720"/>
        <w:rPr/>
      </w:pPr>
      <w:r>
        <w:rPr/>
        <w:t>It must also be remembered that prior to WWI, the Old World was still a collection of Empires. Austria/ Hungary (largely Roman Catholic) and “The Ottoman Empire” (mostly Islamic) were both undone by WWI and Russia (Christian Orthodox, which is in and out of favor with Roman Catholicism) fell to “The Bolshevik (Communist) Revolution”. By dividing and conquering Empires through wars declared by puppet Sovereigns, the only “Empires” left beyond the control of “The Money Masters” were The Soviet Union and “Protestant” America. By pitting them against each other, first Russia and then The US could be divided and conquered by pitting the yoke of “Capitalism” against the yoke of “Communism”: But back to WWII.</w:t>
      </w:r>
    </w:p>
    <w:p>
      <w:pPr>
        <w:pStyle w:val="TextBody"/>
        <w:tabs>
          <w:tab w:val="clear" w:pos="720"/>
          <w:tab w:val="left" w:pos="2520" w:leader="none"/>
        </w:tabs>
        <w:ind w:right="360" w:firstLine="720"/>
        <w:rPr/>
      </w:pPr>
      <w:r>
        <w:rPr/>
        <w:t>As the story is told, Hitler came to power in a country were the currency was “Worthless”. So where did he get the money to build the greatest war machine in the world to date? Why would they lend money to someone bent on the destruction of the Jews? It was the British who ended up with Palestine after WWI and it was the British “Lord Rothschild” who first purchased several parcels of land in order to begin growing the number of Jews in the “Land of Israel”. This is the same family that controlled England through the Sovereign Debt of England to “The Bank of England”, the privately controlled Central Bank taken over by Rothschild in the wake of Napoleon’s defeat at “Waterloo”. And it was England that “gave” Palestine to the Jewish State calling itself Israel. But the wounds of Germany go all the way back to “The Reformation” when Martin Luther stepped “One Degree of Separation” from the Doctrine of The Roman Catholic Church. The war that broke out in Heaven began with a “Thirty Years War” against the Saints who “Protested” (Protestants) for the right to know the Words of The Father delivered across time to them in the “Ark of the Covenant” we call “The Holy Bible”. So the fact that Hitler was raised in the Catholic Church begs the question, “Was WWII set up to punish Germany for its transgressions against The Church of Rome?” Hitler certainly made them pay in the end. Was that always the plan? Taking on Russia before conquering Great Briton was seen as the act of a mad man. But was it? Why were members of that Roman Church in sympathy with the Nazis? Well, to punish the Jews of course, for Napoleon, right? But the “Ashke</w:t>
      </w:r>
      <w:r>
        <w:rPr>
          <w:b/>
          <w:i/>
          <w:caps/>
        </w:rPr>
        <w:t>nazi</w:t>
      </w:r>
      <w:r>
        <w:rPr/>
        <w:t>”; what about them? They were the European sect of Judaism that suffered the most in the Holocaust. It was the Ashkenazi, who believed that The Bible (their Bible, the Old Testament of the Christian Holy Bible) contained a book within a book. Did they share the Zionist Vision promoted by Napoleon and Lord Rothschild? Or were they in opposition to taking it upon themselves to do the work they awaited the Lord God The father to do through a Christ they believed had not yet come? Were they sacrificed as anti-Zionists for the sake of world pity in an ongoing struggle to build a safe haven for those who deal in the wears of the god of Mammon and Germany made to suffer as a failed dream sold to vengeful people undone by raising up the “Depressed” industrialized powerhouse America with the infusion of “MONEY”? Where the Ashkenazi the metaphorical 144,000 virgin sons of Israel who could not be tempted, but would “Wait” on the Lord? One guest author on KPFA has alleged that “terrorism” was visited upon some European Jewish Communities in order to get them to repatriate to the Israeli State. How does this all fit together?</w:t>
      </w:r>
    </w:p>
    <w:p>
      <w:pPr>
        <w:pStyle w:val="TextBody"/>
        <w:tabs>
          <w:tab w:val="clear" w:pos="720"/>
          <w:tab w:val="left" w:pos="2520" w:leader="none"/>
        </w:tabs>
        <w:ind w:right="360" w:firstLine="720"/>
        <w:rPr/>
      </w:pPr>
      <w:r>
        <w:rPr/>
        <w:t>The same forces of division that broke up the Empires of Europe and the Middle East only to reconfigure them under “The European Union and the Central Banks, have been busy dividing America The Beautiful. They are a “State” complete with a military force called NATO that has broken its promise to Russia not to ally with the new nations created by the break-up of the old Soviet Block. Alliances that President Obama characterizes as “Security Choices” made by nation “States” on Russia’s western borders that are forced to choose between Russia and the European Union rather than being allowed to harmonize with both: thereby becoming points of contention that contractually obligate the U.S. in matters of war in Europe under NATO. At the same time, western “Carpet-baggers”, who purchased much of fallen Russia for pennies on the dollar, have “Instituted” the same criminal elements into today’s Russia that they institutionalized in America through “Prohibition” and “The War on Drugs”. The forces of the Dream of a Communist (Socialist) State (with its Jewish component) have accomplished their “Long Walk Through The Institutions” in America and consolidated their factions under the Democratic Banner. Moneyed interests have consolidated their factions under the Republican Banner. Military armaments have been handed out to police forces across the US to men and women cops who see themselves as under siege by the population they oppress by doing their job: which is enforcing unjust laws that deprive people of their rights to liberty and free will; not to mention foreclosure of personal assets as a result of a system based on a fraud (which is unlawful). “Cops” show up dressed like military combatants on street corners, mentally prepared to do battle over crimes such as loitering and “J” walking: while in Russia the Totalitarian State merges with the “Russian Orthodox Church” and its “Tradition”, in search of “Power” over a People in search of “Justice” and stability.</w:t>
      </w:r>
    </w:p>
    <w:p>
      <w:pPr>
        <w:pStyle w:val="TextBody"/>
        <w:tabs>
          <w:tab w:val="clear" w:pos="720"/>
          <w:tab w:val="left" w:pos="2520" w:leader="none"/>
        </w:tabs>
        <w:ind w:right="360" w:firstLine="720"/>
        <w:rPr/>
      </w:pPr>
      <w:r>
        <w:rPr/>
        <w:t>If Jesus said that only the Father knows the timing of these things to come (and by the way, Jesus was not privy to the answer. How does that work if He’s God in the flesh?), how could I know anything at all? I have struggled to turn the tide of Nineveh lest evil come upon the Land and it be held against me in Heaven. While those Jews who came to America in search of a future, without focusing on looking back like Lot’s wife did, have found themselves seated before The Throne of God in The Promised Land (read for yourself in “The Overarching Tale”); those Jews who have sought to return to what God has destroyed, have pursued a “Zionist Dream” in defiance of the “Deliverance” of God and placed the world at the brink of war for hubris sake. In an irony that somehow eludes them, they have gathered all their “Peoples” within their Diaspora from the lands in which they were exiled, only to find that despite the continuity of their bloodline they had become a People made up of different races much like the true Promised Land they have rejected and even tried to undue.  They may indeed cause a third to perish by the pestilence of plague and a third to die of famine and yet another third to die of war before a remnant turns it face to God. But it will not be on my head, for I have delivered these things to you and it is on your head now and not mine. When they asked the young Yazidi woman from Lincoln Nebraska to compare her place of life in Nebraska to the one being lived out in the mountains of Nineveh she paused as if she were about to say “Heaven” but could not bring herself to say it. She would have been right to say so, but your days are numbered and rightfully so. Those Yazid who have escaped the mountain say that they will move on and not look back to the land they have known for four thousand years. The question is, can they make the same journey “Spiritually” and leave behind the “Tradition” that has delivered them to such an end. Can you leave Sodom? Will you depart Gomorrah and not look back? Or is your trust in Mammon and in the Traditions of your fathers in opposition to your Father in Heaven?</w:t>
      </w:r>
    </w:p>
    <w:p>
      <w:pPr>
        <w:pStyle w:val="Normal"/>
        <w:ind w:right="360" w:hanging="0"/>
        <w:rPr>
          <w:sz w:val="32"/>
        </w:rPr>
      </w:pPr>
      <w:r>
        <w:rPr>
          <w:sz w:val="32"/>
        </w:rPr>
        <w:t xml:space="preserve"> </w:t>
      </w:r>
      <w:r>
        <w:rPr>
          <w:sz w:val="32"/>
        </w:rPr>
        <w:tab/>
        <w:t>In the African Republic of Congo there is a “War Lord” by the name of Cony. He was in Kenya at some point in the past but was driven out. His organization calls itself something like, “The Lord’s Army”. His method of recruitment is to take children of both sexes captive. Then he forces them to perform atrocities on those who refuse to perform atrocities on others and through the fear and trauma that such a situation creates, he conscripts “Child Soldiers” into his army. This has been going on the thirty years. At various times, various methods have been used to try to stop him. They have had failed peace talks. They have sent their troops against his child soldiers and failed to catch them. They have involved “World” organizations, all to no avail. They have even tried amnesty for the children, but not for the leaders, so the leaders won’t let the soldiers take advantage of the amnesty.</w:t>
      </w:r>
    </w:p>
    <w:p>
      <w:pPr>
        <w:pStyle w:val="TextBody"/>
        <w:tabs>
          <w:tab w:val="clear" w:pos="720"/>
          <w:tab w:val="left" w:pos="2520" w:leader="none"/>
        </w:tabs>
        <w:ind w:right="360" w:firstLine="720"/>
        <w:rPr/>
      </w:pPr>
      <w:r>
        <w:rPr/>
        <w:t>Within the conquered territories of the “Islamic State in Iraq and Syria” (ISIS) the vanquished are sometimes killed and sometimes incorporated into the fold. As it is a “State” at war under a violent interpretation of its perceived call to “Jihad”, I wouldn’t be surprised to learn that those who survive the assimilation into this new Islamic State must become “Fighters” for the Jihad as well (presumably only the men).</w:t>
      </w:r>
    </w:p>
    <w:p>
      <w:pPr>
        <w:pStyle w:val="TextBody"/>
        <w:tabs>
          <w:tab w:val="clear" w:pos="720"/>
          <w:tab w:val="left" w:pos="2520" w:leader="none"/>
        </w:tabs>
        <w:ind w:right="360" w:firstLine="720"/>
        <w:rPr/>
      </w:pPr>
      <w:r>
        <w:rPr/>
        <w:t xml:space="preserve">In America we used to do the same thing, but as a “Civilized and Christian” Nation, we didn’t draft our young “men” until they were three years shy of the voting age and we never executed those who wouldn’t join in; unless of course they ran away from the fight after not just going to prison for not going in the first place. Here in America that kind of thinking devolved and unraveled during the War in Viet Nam. So we devised a new plan. We incorporated violent videos and movies into our mainstream culture and we gave places at the head of the line to veterans who were worshiped as heroes for doing the ugly business of protecting the thefts of corporations around the world. We made it a taboo to ask the soldiers to be accountable because having signed over their right to their God Given self-determination, it was really the Public who was responsible for their atrocities. Then we elected President after President who sold us out with NAFTA and WTO and high interest and inflation and wage stagnation, and the monopoly of fossil fuels, until those kids who had been raised by their television sets and their video games had no way to make a living in the world we thrust them into, so they bought into the hero worship for survival sake and signed up for the military. Then we deployed them again and again and again. We told them that God didn’t exist. We told them that it was alright to torture and torture they did. In fact, the head of ISIS was one of their creations, graduated from an American run torture camp. Of course none of this could have gone on if the Country’s Clergy had stirred up their congregations against it. But they didn’t. In fact, I watched an army Chaplin on a Minnesota television program explaining to the citizenry that people really shouldn’t comment to returning soldiers about the war at all except to simply thank them. That’s an understandable stance from a man who used the “Law of Tradition” handed down from the “Roman Catholic Church” to circumvent God’s Holy Law “Thou Shalt Not Kill”. </w:t>
      </w:r>
    </w:p>
    <w:p>
      <w:pPr>
        <w:pStyle w:val="TextBody"/>
        <w:tabs>
          <w:tab w:val="clear" w:pos="720"/>
          <w:tab w:val="left" w:pos="2520" w:leader="none"/>
        </w:tabs>
        <w:ind w:right="360" w:firstLine="720"/>
        <w:rPr/>
      </w:pPr>
      <w:r>
        <w:rPr/>
        <w:t>This “End Run” around the law, called “The Just War”, has an intoxicating appeal to “Peoples” without a moral argument for their actions in dealing with other “Peoples”. When the Hebrew People made war it was with the direct consent of, or instruction by, The God of Abraham. After the conquest of Israel by Nebuchadnazzar there was never again a prophet who was instructed to send a People to war. There were only men who would be as gods. When asked what would have happened in WWII if Mankind had responded to Hitler with passive resistance as Gandhi had against the British, Gandhi replied something like, “Look what happened when they didn’t”. There is no law from God that justifies war with the possible exception of one. It comes from The Holy Koran which has its connection to The God of Abraham clearly delineated with the story of Hagar distraught in the desert with her son Ishmael. But even if that law is God’s (The Refiner’s) loophole for the “Defense” of Islam against the threat of “Crusades” by agents of The Roman Catholic Church, it is not a sanction for the use of violence in the promised “World Wide Jihad”, as that is a reference to “The First Resurrection”: which you will learn if you “READ, READ, READ” as instructed, is of the Spirit, not of the body.</w:t>
      </w:r>
    </w:p>
    <w:p>
      <w:pPr>
        <w:pStyle w:val="TextBody"/>
        <w:tabs>
          <w:tab w:val="clear" w:pos="720"/>
          <w:tab w:val="left" w:pos="2520" w:leader="none"/>
        </w:tabs>
        <w:ind w:right="360" w:firstLine="720"/>
        <w:rPr/>
      </w:pPr>
      <w:r>
        <w:rPr/>
        <w:t>No one went to the head of the line like the Crusaders. They were the so-called “Noblemen” of their day who ruled through feudal barbarism. They weren’t conscripted like Cony’s child soldiers, or drafted like America’s young men (although those who went along to serve them probably were). They were the elites who ruled as Land Lords and enjoyed the “Spoils” of their conquests with the Church’s blessing so long as the Church got a tithe of 10%: much like The Justice Department. When they conquered they liked to “Shock and Awe” the vanquished by beheading their victims and sticking their heads on pikes around the city. Those conquered in Jerusalem weren’t allowed to convert or to leave like the Jews of Spain in the 15</w:t>
      </w:r>
      <w:r>
        <w:rPr>
          <w:vertAlign w:val="superscript"/>
        </w:rPr>
        <w:t>th</w:t>
      </w:r>
      <w:r>
        <w:rPr/>
        <w:t xml:space="preserve"> century. Everyone died in Jerusalem when the Crusaders conquered it. ISIS is become of the same “Spirit”. They have taken the eyes and ears of God’s Children in the form of reporters and taken their heads for shining light into their darkness, much as President Obama and his lawless Justice Department have gone after Edward Snoden. Silicon Valley has already used the beheading videos as an excuse to begin “Censoring” the Internet, in the same way they used the threat of curse words being aired on “Public Airways” to put a time delay on uncensored “Free Speech” rather than using the “Law” to punish those who break the law. It is the implementation of the “Police State”. It was the same “Spirit” at work in South and Central America under the Conquistadors who brought the god of war and Catholicism to The Americas, complete with the “Right of First Night” right through the to the 20</w:t>
      </w:r>
      <w:r>
        <w:rPr>
          <w:vertAlign w:val="superscript"/>
        </w:rPr>
        <w:t>th</w:t>
      </w:r>
      <w:r>
        <w:rPr/>
        <w:t xml:space="preserve"> Century.</w:t>
      </w:r>
    </w:p>
    <w:p>
      <w:pPr>
        <w:pStyle w:val="TextBody"/>
        <w:tabs>
          <w:tab w:val="clear" w:pos="720"/>
          <w:tab w:val="left" w:pos="2520" w:leader="none"/>
        </w:tabs>
        <w:ind w:right="360" w:firstLine="720"/>
        <w:rPr/>
      </w:pPr>
      <w:r>
        <w:rPr/>
        <w:t>Through these two millennia of the first two Latter Days, nothing has changed because we have not changed. We have yet to be “Reborn” of “The Holy Spirit”. In or around 2010 my sep-father had occasion to be traveling through St. Louis Missouri at night, in route, to deliver a commercial truck down south into Texas. When he pulled off the highway to buy fuel, he ended up in a neighborhood where a Black man sat behind bulletproof glass in the filling station. The man, who seemed a little agitated, asked my stepfather what he was doing in that part of the city. After hearing the answer that he was simply in need of fuel; the man behind the glass, who as it turns out was in fear for my stepfather, told him to fill up and return to the highway by the shortest route: which he then laid out. He told my step-father that should he travel in the wrong direction, that he, an eighty some year-old man, might well find himself dragged from the cab of the truck by street toughs who would rob him, steal the truck and his money and perhaps worse.</w:t>
      </w:r>
    </w:p>
    <w:p>
      <w:pPr>
        <w:pStyle w:val="TextBody"/>
        <w:tabs>
          <w:tab w:val="clear" w:pos="720"/>
          <w:tab w:val="left" w:pos="2520" w:leader="none"/>
        </w:tabs>
        <w:ind w:right="360" w:firstLine="720"/>
        <w:rPr/>
      </w:pPr>
      <w:r>
        <w:rPr/>
        <w:t xml:space="preserve">In 2014 a young man who was raised in the sub-culture of a suburb not too far from that filling station that my step-father happened upon, found himself under the power of a policeman who took his young life in an altercation that sprang from “J” walking. We fought a war between families within this Nation that sits before the Throne Room of God Almighty Himself. It was a war that had been building since the “Clay” (Spirit) of the Pilgrims found itself in conflict with the forces of “Iron” (also Spirit) established by the English Crown. The Supreme Court decision that set the stage for that war of retribution would also set the “Precedent” to undo “The Money Masters” in these very days; and the carnage of the fighting in that “Civil War” would begin to fulfill certain horrific prophecies of The Book of Revelation. But after those of “Color” were freed from bondage, the “Spirit” of Enslavement remained. It remained in those who feared retribution from the majority, as a minority fallen from power like those in South Africa or Iraq. It also remained in those who sought retribution and stoked the fears of the fallen, like the street toughs in St. Louise and the Shiites in Iraq. It remained in those who sought to re-establish the “Old Order” through intimidation and violence, much like ISIS or “The Old Communist Party” in the fallen USSR, or “The KKK” in America. </w:t>
      </w:r>
    </w:p>
    <w:p>
      <w:pPr>
        <w:pStyle w:val="TextBody"/>
        <w:tabs>
          <w:tab w:val="clear" w:pos="720"/>
          <w:tab w:val="left" w:pos="2520" w:leader="none"/>
        </w:tabs>
        <w:ind w:right="360" w:firstLine="720"/>
        <w:rPr/>
      </w:pPr>
      <w:r>
        <w:rPr/>
        <w:t xml:space="preserve">Ever eager to stir the pot, the radio personality on KPFA with the Indian accent had a guest from the “Hip Hop” scene who talked about the police shooting of the un-armed African American teen in Ferguson Missouri; the suburb near that filling station. The guest recited for us one of his works that purported to define the characteristics of an “Officer of the Peace”. It was a pretty good effort. The two discussed the shooting and the nature of “Culture”. The Hip Hop artist spoke of how while traveling to the Middle-East he met women who wore the Islamic head-dress out of pride in the old ways of their culture; and of course culture is central to American Blacks who have been forging their own culture here in America spurred on by the divisive forces of our Press, ever since they rejected their own feelings of rejection in the 1960’s. The two championed some women who now wear traditional Native American attire as everyday-wear to re-establish their “Cultural Heritage”. Then, commenting on the fact that the French have instituted a law to forbid the wearing of Islamic Scarves in order to preserve “French Culture”, they both laughed as though the idea that the French had a right to their culture was absurd. The same kind of “Politically Correct” thinking has been at work here in America as well. It’s an interesting way of looking at the world. Hip Hop dates back to the establishment of the violent, angry, vengeful aggression that manifests itself in ways like might have befallen my step-father had he been caught in the wrong place in St. Louis. It shows up in the video the Ferguson police released showing that young Black teen who seems to have been executed by the Ferguson “Peace Officer”; in which he reacts to being caught stealing in a “convenience store” with the same violent domination and indignation usually seen from those “in Power”, when caught in the act. The small Asian man who confronts the thief in the video is a man enslaved to a business that operates too many hours a day within a neighborhood living in a sub-culture of rationalizations. This young man wanted the items he had no right to in the same way Americans and the rest of the world want the raw materials of the third world. We bully and intimidate in order to get them, and we react in violent indignation to any who suggest we have no right to do so; much like the Roman Catholic Church taught us; and ISIS taught us, and The Rabbis taught us in Gaza. Like that Indian immigrant at KPFA teaches us. After all, she comes from a culture that dates back many thousands of years and has evolved to worship cattle and monkeys in a “Class System”, and she has come to enlighten us. She likely champions the fact that that Asian man (or his boss) likely came to this Country with nothing and was given a few years free of taxes and a Government Insured Loan to buy the business when Americans who were born here “White” have no such rights: in accordance with the “Sins of Our Fathers”: according to the doctrine prescribed, as articulated by William Lind in his “Spotlight” interview (JPEG 2,3&amp;4). Black men and women, could, theoretically, have acquired the Federally Insured Monies to purchase that same “Convenience Store”, but the Black Culture of which this young man was a part, would never be “Enslaved” to such an endeavor or else “All” such stores, in such neighborhoods, would be owned and operated by Black Americans through “Affirmative Action”. Nor would it be “Culturally Correct” to learn “The White Man’s Ways” in school; unless the pursuit of knowledge is for the purpose of forging a connection to their African Past through “African Studies”: “looking back” for proof of entitlement and justification for division, which is why this young Hip Hop man was given voice on KPFA. </w:t>
      </w:r>
    </w:p>
    <w:p>
      <w:pPr>
        <w:pStyle w:val="TextBody"/>
        <w:tabs>
          <w:tab w:val="clear" w:pos="720"/>
          <w:tab w:val="left" w:pos="2520" w:leader="none"/>
        </w:tabs>
        <w:ind w:right="360" w:firstLine="720"/>
        <w:rPr/>
      </w:pPr>
      <w:r>
        <w:rPr/>
        <w:t>In the film “Cave of Forgotten Dreams”, Varner Herzog takes us to a cave in France that “Carbon Dating” supposedly dates back thirty-two thousand years. The artwork in the cave that was just recently unearthed shows a sophistication that astonished the world. It’s an artifact of French “Culture” that predated pretty much everything; even monkey gods. Americans have a strained relationship with the French. We see them as “Snobs” and they see us as ingrates: which we are. Because the “Myth” of America’s War of Independence is “Framed” within the military struggle that allows for the “Just War” to be more easily perpetuated, the “FACT” that America owes its Independence to France’s “Acknowledgement” of that Independence, is often overlooked. After all, we never defeated England. It was France’s Monarch’s war with England by the hand of Providence that saw America made “Free” and independent by the decree of France. It was French “Liberty and Fraternity” constricted under The Roman Catholic Church that set them on a course divergent from the “Liberty, Fraternity and Christianity” in conflict with Corporate Enslavement (the feet of clay mingled with iron), that shaped The United States. But from cheese, to wine, to cooking, and smoking and extramarital affairs and fashion; not to mention an exclusive language and even plain old “snootiness”, there are not, nor have there ever been, any cultures more distinct than The French: nor, considering its Protestant Christian Ethic, The American.</w:t>
      </w:r>
    </w:p>
    <w:p>
      <w:pPr>
        <w:pStyle w:val="TextBody"/>
        <w:tabs>
          <w:tab w:val="clear" w:pos="720"/>
          <w:tab w:val="left" w:pos="2520" w:leader="none"/>
        </w:tabs>
        <w:ind w:right="360" w:firstLine="720"/>
        <w:rPr/>
      </w:pPr>
      <w:r>
        <w:rPr/>
        <w:t xml:space="preserve">These are “Cultures” not unlike any others in that they are based in traditions of religions and customs and foods and holidays and remembrances held in common by a People. This “Flood of Revelation” sent against America and Europe in the form of different cultures injected into the Nations and instructed to disavow the Cultures into which they have come, in order to instill strife and division, did not happen by accident. There is no single thing for which “Any” People will turn to violence more than their basic self-identity as defined by the culture to which they feel a connection; and the defense of it. This on slot from South and Central America against The US is no different. </w:t>
      </w:r>
    </w:p>
    <w:p>
      <w:pPr>
        <w:pStyle w:val="TextBody"/>
        <w:tabs>
          <w:tab w:val="clear" w:pos="720"/>
          <w:tab w:val="left" w:pos="2520" w:leader="none"/>
        </w:tabs>
        <w:ind w:right="360" w:firstLine="720"/>
        <w:rPr/>
      </w:pPr>
      <w:r>
        <w:rPr/>
        <w:t>In another interview, this Indian/American woman discussed the “Burning Man” craze with another woman who had been there. The “Set-up” told us how a woman had been killed when she fell under a moving vehicle at the event and how another woman had reportedly been raped. The implication being that the event was dangerous for “Women”. She mentioned some personalities present among the (I think it was) twenty thousand or more people attending and they were individuals scorned by the “Left”. It seems that there is gratuitous female nudity at the event and she had concerns that it was somehow “Culturally” coerced. After all, Feminism has no problem with whatever choices women make so long as they aren’t coerced into them by anyone other that “Politically Correct Feminists”. Then, after questioning the people and activities present at “Burning Man”, she stated that there was a large Police presence at the festivity. Given the questionable nature of such an event as she presented it, it seems like a reasonably precaution, given that the event happens outside the jurisdiction of any city. Interestingly enough, the police presence was a problem for her as well. It seems that such a large “Police Presence” (according to her) was a deterrent to “People of Color”, so that it seems that her real objection to the whole affair was that it is largely “White”. After all, “THE POINT” of “The Long Walk Through the Institutions” was to destroy anything “White” or Male”. We can have all the “Women’s Organizations” you can imagine, but “Male” organizations are illegal. We can have celebrations of all the minority cultures and each with their own month of the year. But the “Mono-Culture” that was America in transition to a “Higher State of Republic” has been under siege by the forces I have endeavored to describe: and it is imperative from the “Politically Correct” viewpoint that the “White Majority” not “Look Back” and abandon the effort of assimilation in frustration: seeking instead a new “White Culture” unto itself and independent of other cultural minorities; like a new “Men’s Club” (White Women Welcome). What’s more, I agree. That would be bad.</w:t>
      </w:r>
    </w:p>
    <w:p>
      <w:pPr>
        <w:pStyle w:val="TextBody"/>
        <w:tabs>
          <w:tab w:val="clear" w:pos="720"/>
          <w:tab w:val="left" w:pos="2520" w:leader="none"/>
        </w:tabs>
        <w:ind w:right="360" w:firstLine="720"/>
        <w:rPr/>
      </w:pPr>
      <w:r>
        <w:rPr/>
        <w:t>Yet another Feminist interviewing another female pundit on another propaganda “spot” shared with us how unfair “Immigration Policy” has been in America. As I recall she was so impartial that when pronouncing the names of Latin Countries she used a Latino accent: though such pundits never use a British accent when saying London or call Paris “Parie”. Amid all the “Spin” in which the difference in pre-socialist America (that is before all the welfare programs of “The Great Society) and post-socialist America is never referenced to account for the differences in the immigrant “experience”; a bit of “Truth” showed through. She said that Eastern Europeans and Italians and others were given “Citizenship” without being “Socially Accepted”. Given today’s misguided sensibilities, that would seem to make Americans of all times look pretty bad. But that’s because the story is “Framed” out of context by people with their own agenda, like this interviewer and her pundit. Without setting out to, she was making the point that even though all these Peoples are seen as “White” today, they too had to assimilate into the “American Culture” before they were accepted. That is to say, it was never and is not now, about the color of one’s skin, but about one’s “Culture”. This “Truth” is easily blurred because of America’s relationship to Black Americans and the institution of slavery. But even that line is grayed. Ben Franklin was indentured, sold into bondage by his parents to an older brother. He ran away to grow up to help found a Nation conceived in Liberty and dedicated to the proposition that all men are created equal to all men and all women are equal to all women, but women were never deemed to be men. Rather women played a supporting role in order to increase the man’s chances of success, because the goal of the man’s success was to provide and care for the woman and their family rather than to indulge the selfish desires propagated by the Politically Correct in opposition to serving the Host of Heaven. Many who came to America without the money to pay for the trip, were likewise indentured, even as there were slaves who saved enough to buy their freedom. These weren’t “Coyotes” and “Snakeheads” that we’re talking about. The “Practices” of enslavement and indenturement were as old as the world itself. These people came here to “build” this Country. They didn’t come here and find a Culture already built on Biblical, New Testament principles. No such Culture had ever existed. They were “Pilgrims on a Pilgrimage, making it up as they went along with The Bible as their guide. But not only did they have their “Traditions” to overcome, they had to survive. And even though they were acting as “Clay’ attempting to be molded by the Great Potter, The God of Abraham; they were Colonists under a Colonial Power that was Corporate in its thinking, like “Iron”, that smashes to bits it opponents. These two forces were mingled as prophesied by God in Nebuchadnazzar’s dream to become brittle in these last days.</w:t>
      </w:r>
    </w:p>
    <w:p>
      <w:pPr>
        <w:pStyle w:val="TextBody"/>
        <w:tabs>
          <w:tab w:val="clear" w:pos="720"/>
          <w:tab w:val="left" w:pos="2520" w:leader="none"/>
        </w:tabs>
        <w:ind w:right="360" w:firstLine="720"/>
        <w:rPr/>
      </w:pPr>
      <w:r>
        <w:rPr/>
        <w:t>The “True” frame in which to see “The Truth” of the “Struggle”; is as “The New World” versus “The Old World”. That “New World” was God Given to Christians who READ! READ! READ! (Note the English context of the spelling of the word read: past, present and future in one spelling) God’s Holy Book The Bible. Those Eastern Europeans and Italians had never been allowed access to “The Book” as members in good standing with Catholicism. Their religion was the “Chants” and “Latin Masses”; no different than the “Mantras” of pagans, that pacified those who were subjugated under the control of that Religious “State”. Like Judaism, which clung to “Restitution” as payment to God for sin, the Old World Religion failed to instill the need to change in Spirit, as preached by the Apostles who tried to teach with the only words available, that the path to God was to be reborn of a new “Holy Spirit”. The concept of “Grace” was never a substitution for “The Laws of Conduct”. It was a substitution for “The Laws of Retribution”: which is the repayment for sin in conjunction with a change in “Spirit”.</w:t>
      </w:r>
    </w:p>
    <w:p>
      <w:pPr>
        <w:pStyle w:val="TextBody"/>
        <w:tabs>
          <w:tab w:val="clear" w:pos="720"/>
          <w:tab w:val="left" w:pos="2520" w:leader="none"/>
        </w:tabs>
        <w:ind w:right="360" w:firstLine="720"/>
        <w:rPr/>
      </w:pPr>
      <w:r>
        <w:rPr/>
        <w:t>Even before The Federal Reserve got a Central Bank reinstated in the Country in 1913, the “Robber Barons”, bankrolled by the European Central Bankers, had begun this “Flood”. The Irish Catholics had come to America from a society where the Church and the Government worked together at the expense of the People. The Robber Barons used the glut of unskilled, illiterate labor to undermine the American Workforce and the American Political System. Their Church worshiped a god of retribution who bore the icons of The Bible, but few of its graces. Payment, penitence and punishment; guilt and promises of hell and purgatory for “Original Sin” were used to hold down the Spirits of Peoples who were told they “Deserved” what they got from their earthly “Lords” and “Ladies”. Whereas Muslims cannot know by what measure they might find entry into the Afterlife, Catholics were told they must seek absolution at death from purveyors of the Church’s Franchise. When the Irish came as a “wave” to these shores, they were pushed into slums and long hard days of work that was less certain than “Bondage” but every bit as hard. After a day of being humiliated and beaten down; rather than go home to the tenement of their “New Landlord”, men would go to the bars to try and escape the memory and the bad taste of the bootlicking in their mouths from what they were forced to endure all day. They fought among themselves and then they went home drunk and beat the dog and/or maybe their wife and maybe the children because to fight “Power” was not yet in their DNA, because they were not yet Americans in SPIRIT. Their “Blindness” is mirrored in today’s Immigrants who march to demand a bigger share of what they steal from what the oligarchy lets “trickle down”: rather than unite with Americans to demand an end to the tyranny of the oligarchy here and in their own Countries. The press used the tragic circumstance of the Irish to get women to organize to bring on “Prohibition” and the flow of “Lawlessness” and “Corruption” into the heart of the Country. Today those People of that Spirit are “Brown” in color, and their “drink” is oft times drugs. In both cases their votes are for sale for a beer and a sandwich, or the promise of some handout through “Affirmative Action” because these are subservient Peoples who undermine the democratic structure of The Republic. They require time and true Christian “Enlightenment” in order to understand that they have “God Given Rights”, and just as importantly, God Given Responsibilities to The Host of Heaven.</w:t>
      </w:r>
    </w:p>
    <w:p>
      <w:pPr>
        <w:pStyle w:val="TextBody"/>
        <w:tabs>
          <w:tab w:val="clear" w:pos="720"/>
          <w:tab w:val="left" w:pos="2520" w:leader="none"/>
        </w:tabs>
        <w:ind w:right="360" w:firstLine="720"/>
        <w:rPr/>
      </w:pPr>
      <w:r>
        <w:rPr/>
        <w:t>When I was a child there was a “Tradition” followed on the 1</w:t>
      </w:r>
      <w:r>
        <w:rPr>
          <w:vertAlign w:val="superscript"/>
        </w:rPr>
        <w:t>st</w:t>
      </w:r>
      <w:r>
        <w:rPr/>
        <w:t xml:space="preserve"> day of May. Children made gift baskets of “Goodies” called “May Baskets” and left them on the porches of neighbors and friends anonymously. The “Gift” of “Giving” was its own reward and to be “found out” as the “giver” was to miss the point of the exercise. We were practicing service to the host of heaven. Protestant “Values” drawn from “Scriptural Truths” were the signposts we once sought, but have now abandoned. They were instilled in others, who came to Our Shores, by example and by The Word of God that was introduced to the Population through osmosis. This “Flood” is an attempt to short-circuit that system by overloading it, even as it is disavowed: even claimed to have never existed, and the franchise nature of our churches only compounds the problem. The “Media” have exacerbated by problem by replacing the “give” of The May Baskets with the Halloween’s demand: promoting the drinking celebrations of Mexico’s May 4</w:t>
      </w:r>
      <w:r>
        <w:rPr>
          <w:vertAlign w:val="superscript"/>
        </w:rPr>
        <w:t>th</w:t>
      </w:r>
      <w:r>
        <w:rPr/>
        <w:t>, the pseudo-religious festival of Saint Patrick and the pre-holyday celebration of pagan voodoo irreverence called Marti grass.</w:t>
      </w:r>
    </w:p>
    <w:p>
      <w:pPr>
        <w:pStyle w:val="TextBody"/>
        <w:tabs>
          <w:tab w:val="clear" w:pos="720"/>
          <w:tab w:val="left" w:pos="2520" w:leader="none"/>
        </w:tabs>
        <w:ind w:right="360" w:firstLine="720"/>
        <w:rPr/>
      </w:pPr>
      <w:r>
        <w:rPr/>
        <w:t>This “Push”, as propagated by all those involved from both sides, is headed toward an outcome that is not new. These “Leftist” idealists on KPFA and the like, including those much less obvious like the PBS Gang, are a re-manifestation of the Leftists of Pre-Nazi Germany. They are of the same “Spirit”. When “that” Spirit attempted to assert itself in 1930’s Germany, it managed to stir up enough of the discontented minority to allow the Majority to be consolidated in defense of their “Culture” under the Nazi Party: which had an agenda few signed on for. Here in America, with 60% of the population still “White” and being told repeated that despite their attempts to be benevolent in the face of their own oppression by the “Man”; that their place as majority is destined to be overtaken by Illegal and Legal Immigration, by Peoples hostile to that American Culture: what is the predictable outcome? They tried to use the same fear tactics in the 60’s, when they told us that Blacks were going to out propagate Whites until they were the Majority, but WE weren’t stampeded. But when the vast majority of Police and Fire and Military and Government Officials are “White”, what group would “Push” Whites into a corner against minorities they have sought to included in brotherhood, by threatening their “Culture”, here and in Europe? When Blacks and Latinos who fear Local Cops and who once looked to Federal Cops for protection, are now beginning to see that all cops are becoming militarized; how does the press keep the argument Black or Brown against White when it should be about the “Blue” Police State? When Reverend Al’s speech at the funeral of the Missouri Teenager was aired “Live” at KPFA, I heard him say that the Black Culture shouldn’t include “Gangsters” who call their women “Hoes”. The statement received applause from the people present. After editing his speech for PBS and “Democracy Now” it only shared the portion that blames “Whites”. He has now fallen from favor for the same reason they maligned Bill Cosby twenty years ago. United We Stand, Divided We Fall and Our Fall is their Goal. The “Cooler Heads” of the Republic will be replaced with radical forces like the gangs in Russia who now bate and beat homosexuals because they represent a departure from the “Old Order” promised by the Russian State/Church: in a “Looking Back” that doesn’t reflect the truth that the “Old” Government marginalized Christianity, its ethics and its God Given Free Will.</w:t>
      </w:r>
    </w:p>
    <w:p>
      <w:pPr>
        <w:pStyle w:val="TextBody"/>
        <w:tabs>
          <w:tab w:val="clear" w:pos="720"/>
          <w:tab w:val="left" w:pos="2520" w:leader="none"/>
        </w:tabs>
        <w:ind w:right="360" w:firstLine="720"/>
        <w:rPr/>
      </w:pPr>
      <w:r>
        <w:rPr/>
        <w:t>There is a Lady Lawyer in Minnesota who did a survey in which she asked successful people to share with her things they did in their past that would have gotten them in trouble, had they been caught. They are then asked to reflect on how their lives would be different if they had been caught. It’s called, “We are all Criminals”. Some are devastated to find that the old adage “There but for the grace of God go I” is true of their lives. One man, who had no elusions concerning his guilt, shared how he was approached by members of a gang, who gave him a simple choice. They said he could beat another boy with a lead pipe and become one of them, or he could be beaten himself. He chose to beat the other boy. It’s a practice common to gangs. Gangs like the one’s in L.A. (who our government grew with low wages, illegal immigration and the “Drug War” and then injected back into Central America), or at the American Draft Board, or within ISIS or among Cony’s “Child Soldiers” in Africa. The question for Christians and Muslims and Jews to ask is “How does God judge these Spirits?” The Spirit who forces the child to choose this kind of “Sophie’s Choice”, is that Spirit we are promised will be thrown into the Lake of Fire. That’s not to say that those who are “Possessed” by that “Spirit” are to be burned alive. Rather they are hopefully “Born Again of another Spirit” (much like the man who has repented of beating the other child with a lead pipe) so that they don’t die along with their bodies upon death. As to the judgment of those who are beaten and, or killed for not beating another: upon the death of their body, they sleep until the “Second Resurrection”, at which time they receive the honors they have earned by “Believing Unto Death”. That is, believing on God and “ON” His Christ Jesus and in the Holy Spirit. After all, Jesus said that all manner of blasphemies would be forgiven, but blasphemies against the Holy Spirit would not be forgiven. Those who are week and who take on that evil Spirit, becoming a member of that group and in communion with it: they are usually given an opportunity, no matter how brief, to repent, lest they die in their dead spirit along with their bodies. It will be in their repentance that the “light” will be manifest many fold. Remember, Edward Snoden was a “member” of the Government’s “Conspiracy” to spy on American Citizens in violation of the Law. He is not being hounded for breaking the Law of the Land, but rather for breaking the code of silence. By forgiving trespasses of those who repent publicly at the first resurrection, the deeds of one will expose the deeds of the next, who in turn repents to expose the next, until “ALL” is revealed and the “Light” is multiplied and all is forgiven.</w:t>
      </w:r>
    </w:p>
    <w:p>
      <w:pPr>
        <w:pStyle w:val="TextBody"/>
        <w:tabs>
          <w:tab w:val="clear" w:pos="720"/>
          <w:tab w:val="left" w:pos="2520" w:leader="none"/>
        </w:tabs>
        <w:ind w:right="360" w:firstLine="720"/>
        <w:rPr/>
      </w:pPr>
      <w:r>
        <w:rPr/>
        <w:t xml:space="preserve">By the time the Irish arrived here in their great exodus from Ireland, it was time for the first World War. “Beat those Europeans on that side of the war with this lead pipe and with these war reparations, or they will beat you!” By the time the Italians had moved in on mass it was time to remember Pearl Harbor. Then there was the Communist Threat in Korea and “The Gulf of Ton ken” in Viet Nam.  In 2003, the Iron of this Land called America, came to what little “Clay” that remained in America and threatened that if it did not make war on the Middle East, war would be visited upon it and that remnant of Clay took that lead pipe (that iron rod) in its hand and savagely beat its brothers and sisters: and continues to do so. The model is reminiscent of the Zionist argument concerning threats to The Jewish People. From those days to this, the “Clay” has become so mired and brittle that it too will be smashed to bits. There are no Christians in America, any more than there are Israelis who believe that God will protect them: only those who have not yet been made to pay for what they have done and who continue to reject that the trespasses of others be forgiven, so that their forgiveness is, likewise, denied by God Almighty. In Briton the Government awaits the return of all the disenfranchised who have gone in search of revenge and the perverted justice promised by ISIS and their kind. Their Prime Minister sounds the “Security Alarm” that invokes the “Surveillance State” the technology of which was largely developed in the State of Israel, funded by the pension funds of California’s State Government Unions thanks to the work of a State Legislator whose name sounds Jewish and whose first elegance to the US, I find suspect. The “Matrix” extends all the way to American Military Intelligence, where it is illegal for “Agents” to read “Classified” material from unclassified sources even if the information has been “Leaked” to the Public. In that way, even when the “Light” of the  “Truth” is revealed, the “Alternate Reality” of the lie that is the delusion of those who serve evil can be maintained within the institution. </w:t>
      </w:r>
    </w:p>
    <w:p>
      <w:pPr>
        <w:pStyle w:val="TextBody"/>
        <w:tabs>
          <w:tab w:val="clear" w:pos="720"/>
          <w:tab w:val="left" w:pos="2520" w:leader="none"/>
        </w:tabs>
        <w:ind w:right="360" w:firstLine="720"/>
        <w:rPr/>
      </w:pPr>
      <w:r>
        <w:rPr/>
        <w:t>With the realization that The God Of Abraham is The One True and Proven God of Heaven and Earth and of The Universe Itself: “ALL” Mankind has in common, a religion that is all-inclusive, non-divisive and “An Easy Yoke”, complete with “Free Will” to accept or reject according to God Almighty Himself. That is decidedly different from the One World Religion some have alleged to be under construction by the New World Order. If I am sent to you, it is to deliver that message. The “PROOF” of God The Father is in the words of the Prophets, superimposed against the backdrop of history foretold in advance, as is the basis for Scientific Reasoning. The predictability of an outcome is the proof of the Hypothesis. All those Spirits, which I have just described are the obstacles that have stood in Mankind’s way and prevented Men and Women from ascending in “The Holy Spirit” which manifests itself in the ascension to Heaven on Earth. Those Spirits in opposition to The Holy Spirit are to be cast out of Heaven and into the pit or into the Lake of Fire for eternal destruction at this, The First Resurrection. Unfortunately, the blindness all around us is contagious. It is only compounded by our ignorance and even, stupidity. For example, American English comes to us through many sources, all predicted and used by God to “Seal” his secrets in “time”. In the Old World they wrote from right to left rather than left to right as we do in the New World. Their books begin were ours end. After all, even our hemispheres present themselves as their Yin to our Yang. Even their sentence structure and vowel placement are mirror images to ours that instruct of the “Film Negative Image”, which is the “Hell” we create for ourselves by refusing to move into the light of Heaven on Earth. Whereas we put the vowel to be spoken in front of the vowel subordinated, the Old World subordinates the 1</w:t>
      </w:r>
      <w:r>
        <w:rPr>
          <w:vertAlign w:val="superscript"/>
        </w:rPr>
        <w:t>st</w:t>
      </w:r>
      <w:r>
        <w:rPr/>
        <w:t xml:space="preserve"> vowel and gives voice to the second. We say, “seat”, they say “diesel”, and so the old structure is carried forward. Put forth the effort to read with an open heart and you will be shown the secrets of God’s mysteries. They are revealed in many ways. Sometimes they are so obvious that God’s “Personality” and even His “Sense Of Humor And Irony” shines through. For example, if we consider God’s Hallowed Name in conjunction with the name He gave to those who prevail with Him as it is “pronounced”; placing the vowels according to the light of “The New World” we SEE, “Yahweh Is real”.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55"/>
        </w:tabs>
        <w:ind w:left="1755" w:hanging="1035"/>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hanging="0"/>
      <w:outlineLvl w:val="1"/>
    </w:pPr>
    <w:rPr>
      <w:b/>
      <w:bCs/>
      <w:color w:val="000000"/>
      <w:sz w:val="44"/>
      <w:szCs w:val="20"/>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32"/>
    </w:rPr>
  </w:style>
  <w:style w:type="paragraph" w:styleId="BodyTextIndent2">
    <w:name w:val="Body Text Indent 2"/>
    <w:basedOn w:val="Normal"/>
    <w:qFormat/>
    <w:pPr>
      <w:ind w:right="-180" w:firstLine="720"/>
    </w:pPr>
    <w:rPr>
      <w:sz w:val="32"/>
    </w:rPr>
  </w:style>
  <w:style w:type="paragraph" w:styleId="BlockText">
    <w:name w:val="Block Text"/>
    <w:basedOn w:val="Normal"/>
    <w:qFormat/>
    <w:pPr>
      <w:ind w:left="-360" w:right="-540" w:firstLine="1080"/>
    </w:pPr>
    <w:rPr>
      <w:sz w:val="32"/>
    </w:rPr>
  </w:style>
  <w:style w:type="paragraph" w:styleId="BodyText2">
    <w:name w:val="Body Text 2"/>
    <w:basedOn w:val="Normal"/>
    <w:qFormat/>
    <w:pPr>
      <w:ind w:right="-360" w:hanging="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6:00Z</dcterms:created>
  <dc:creator>George Bailey</dc:creator>
  <dc:description/>
  <dc:language>en-US</dc:language>
  <cp:lastModifiedBy>George Bailey</cp:lastModifiedBy>
  <dcterms:modified xsi:type="dcterms:W3CDTF">2015-04-03T02:21:00Z</dcterms:modified>
  <cp:revision>3</cp:revision>
  <dc:subject/>
  <dc:title>Dear Classmates of ALHS class of 1969,</dc:title>
</cp:coreProperties>
</file>